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 PCNF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SUN PCNFS version 3.5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s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prepare your PC's operating system so you can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Installation and Connections disket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 (A:\ or B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pecify the destination drive letter (usually C)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"Ethernet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the "NDI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ollow the screen prompts to copy the PCNFS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prompted, press Enter to configure PC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pecify the PC name, IP address, server name, and server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. If you need assistance, refer to the "Configuring PC-NF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your Sun PC-NFS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llow the screen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en the installation is complete, select Qui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ogram, defer the boot,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ing any text editor, add the following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S_NDIS.SYS driver specification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:\lanman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'c:' shown in the line above indicat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you selected during the PCNF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Use any text editor to edit the PROTOCOL.NFS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NMAN subdirectory in your Destination Directory (do 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LANMAN subdirectory on your Super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YOUR-MAC-MODU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M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name = yourma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1 = value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ings = YOUR-MAC-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ings = 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te the file PROTOCOL.NFS in the \LANMAN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stination drive and rename it to PROTOCOL.INI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S manual if you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 the following NETBIND statement just before the NF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AN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S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'c:' shown in the line above indicat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you selected during the PCNF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urn your computer off and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