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Netware 2.15 or 2.2 Server with Appletalk Ph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Novell NetWare 2.15 and 2.2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iles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build the Novell NetWare 2.2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configure the Novell NetWare 2.2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NetWare 2.2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, and 8416 (EtherEZ) Series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Destination Directory is a:\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copy of your SuperDisk before EZStart copies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NOVELL NETWARE 2.2 SERVER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Novell diskette labeled SYSTEM-1 into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prompted for a LAN_DRV_??? diskette, insert the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Disk into drive A. For more information o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refer to the NetWare 2.2 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NOVELL NETWARE 2.2 SERVER FROM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the NetWare 2.2 floppy diskettes to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drive, as described in the NetWare 2.2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directory called LAN_DRV_.200. This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t the same level as the LAN_DRV_.001 directory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.OBJ files that are in the root directory on the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isk into the LAN_DRV.20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SMCNW286.LAN file from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 SuperDisk to the \SYSTEM-1 directory on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drive. If you are generating a router, also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the \ROUTE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you are generating a server, run INSTALL. If you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a router, run ROUTEGEN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NetWare 2.2 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NetWare 2.2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NetWare 2.2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termine the LAN adapter configuration.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, Base I/O and IRQ, see the supplied SYSMA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running Appletalk on your server an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erver drivers with Appletalk Phase II,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for Macintosh VAPs to the server's hard disk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ss. This is accomplished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which asks if you want to load the Macintosh V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"Yes" to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instructions in the NetWare for Macintos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aintenance manual in order to initialize these VAP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up your server using Appletalk Ph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Novell server generation program, INSTALL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in the Netware 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SMC Ethernet Adapter Novell 286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he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ll SMC ISA adapters: Select 'First Softwar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apter' for the first software-configured LAN adapter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 Software Configured Adapter' for the second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LAN adapter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software-configured LAN adapter card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ver, select the default configuration 'Fir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ed Adapter'. The server driver will read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nformation directly from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rver contains more than one softwa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 adapter, select 'Second Software Configured Adap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econd software configured LAN adapter, et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lect up to four adapters per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, Second, etc., are determined by the Bas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 of the adapter; for example, if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, one with Base I/O address 240 and an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ddress of 280, 240 will be the 'Fir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ed Adapter'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estern Digital adapters, which are not softw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entries must specify a base I/O, IRQ, an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 that match those selected on the adapter. If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ces in the table matches the hardwar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red, select the "Ethernet LAN Adapter Configur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mpers Utility" entry and run Novell's JUMPERS.EX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00 configuration program. This utility lets you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N software to use any supported hardwar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. For more information on JUMPERS.EXE,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supplied with the software. The JUMPER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from Novell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selecting RAM size, note that the RAM loc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mper-configured adapters is set by the dri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specified in the configur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onfiguration selections designating RA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8, 16, and 32 Kbytes of RAM. Adapters with 8 K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AM can be used with configuration sele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y 8, 16 or 32 Kbytes of RAM. Adapters with 32 K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AM must be used with 32 Kbyte RA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icro Channel adapters: Select 'First Micro Channel Adap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first LAN adapter, 'Second Micro Channel Adapter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LAN adapter, and so on. First, Second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by the slot number of the adapter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adapters are in slots 2 and 4 of the computer,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lot 2 is the 'Fir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is more than one adapter in a computer, ea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configured so that interrupts are not shared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automatic configuration option when 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apter from the Reference Diskette. Automatic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umes that interrupts are shared. Instead,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apter by selecting the Set Configuration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. Set the interrupt vector to an interrup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ing used by anothe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NetWare 2.2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llow the instructions in the Netware 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uilding and installing a 2.2 server on a hard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update a current 2.2 Server, answer "No"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 this machine be the server" during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create a NET$OS.EXE file that may be loa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SYS\SYSTEM subdirectory of the server's hard disk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wn the server, then reboot the server to run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installing an AppleTalk driver in a NetWare 2.2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NetWare for Macintosh Installation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installing a NetWare External Bridge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Talk Phase 2, the minimum requirements for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5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uld not find an adapter at I/O base address 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specified base I/O address. Check for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and retry the installation. Check tha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 not find an adapter at slot X (Micro Channel only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pecified slot number. Check for adapte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ry the installation. Check that the adapter is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uring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adapter for configuration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nnot access adapter RAM proper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apter could not read from or write to the adapter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y that another adapter does not share the sa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s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A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M in the system. Reconfigure the adap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O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in the system. Reconfigure the adapt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RQ higher than 7 not valid in 8-bit sl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number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erted into an 8-bit slot. Select a different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unable to process a multicas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 address was given on the command line or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a node address that is reserved for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 Broadcast and multicast addresse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valid node addresses. Use the node address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ution as this can cause problem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ation corrupted; run software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failed to initialize the adapter due to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configuration EEROM. Run the software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/O base address chosen for driver not 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figure the adapter with another I/O bas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/O base address for driver out of ran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I/O base address is not within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I/O base addresses for this adapte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/O base address and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higher than 7 not valid in 8-bit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n 8-bit slot, the IRQ value select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7. Change the IRQ value or move the adapter to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value read from the software-configurable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e of the IRQs support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RAM base address on illegal bound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base value is invalid for this adapter.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base address and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base address for driver out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base address cannot be used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installe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size chosen for driver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ory size cannot be used for this 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valid error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return code was not valid. Reinstall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configuration does not match th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n the adapter. Change the jump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to match the RAM siz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AM size chosen for driver does not match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river configuration does not match the RA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by jumpers on the adapter. Change the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adapter to match the RAM siz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 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apter did not pass the initialization self-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not access adapter RAM prope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could not read from or write to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. Verify that another adapter does no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pace as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RAM conflicts with other system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RAM must be reconfigured into anot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Memory Map. Then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ROM conflicts with other system 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ROM must be reconfigured into anot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Memory Map. Then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uring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has not passed the initializ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adapter diagnostics and check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ed RAM size in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RAM size does not match the physical RAM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