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tWare 2.15 or 2.2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7.01             July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7.01 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7.00  (May 13, 1994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of 286 Server &amp; IPX Shell that "Dual Mode" (I/O &amp; MM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8416 (795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ison 6.10  (April 19, 1994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miscompare bug in Dell environment for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9 (April 13, 1994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bug for IPX Shell where system hangs when loading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after a war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6.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Ethernet Lower Mac to support 795 bas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7 (July 20, 19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bug in IPX Shell when running with PCAGENT,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or is not seen by PC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 to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6 (July 12, 19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Multicast Address bug in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5 (July 9, 19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problem where Macintosh machines using Appletalk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ould not attach or logon after the 286 Server'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was change to E2 type with the ECONFI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problems with address aliasing and transmit under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4 (June 17, 19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of Server &amp; Shell for 8216 boa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le with mor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code in Shell is released after loadin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ll takes up less system memory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3 (6/10/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data miscompare bug in Compaq Pro Signi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2 (6/9/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data miscompare bug with 8216 boards for both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P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1 (5/21/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PX Shell bug where driver will not attach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ystem warm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0 (5/14/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mplementation of both 286 Server and IPX Sh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8216 (Ultra) Family of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mplementation of Appletalk Phase II in 286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(11/13/92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PX driver utilizing new design implement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NM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General Protection Interrupt errors when using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false conflict between disk driver and jumpers config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was present in both server and shell, however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symptom in the shel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GPI errors when using fixed config 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"Adapter not found" message that was reported when using M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(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Signon string to SMC. Put software configured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 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no NIC test failure when garbage was printed on a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machine if no adap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workstation driver to make it work with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M on the 8003EBT and 8003W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terrupt problem with driver that caused it to ha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on 16 bit AT bus adapters in 16 b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with the server driver that caused it t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ble on certain Micro Channe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server code so that four (4) driver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load on the server.  Added support for 8013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8013WP/A Micro Channel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version string information so that Nove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able to print out the signon str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overflow code to follow the June 1989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ile names and sign-on strings for AppleTalk Phas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hase 2 drivers.  The RAM base addres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oftware jumper configured adapters must be on a 3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(i.e., C8000, D0000, D8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s full 16-bit compatibility when using 16-bit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in conjunction with 16-bit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Controller.  This version or later ver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with adapters which contain the WD83C6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the latest version of the dri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Use of adapters which contain the WD83C69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ious versions of this driver may lead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known problem during connection retry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cable has been disconnected from a workstation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.  If the cable is disconnected and the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he network, the following error message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rror sending on network, Abort, Retry, Ignor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ble must be reconnected, then "R" must be press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ther than once) to retry connection and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driver was modified to work with an AppleTalk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 To use this new capability, the AppleTalk VA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Novell. The server is built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tation driver has been modified to share th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new 8003PKDR.EXE driver which conforms to th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Packet Driver Specification. The 8003PKDR driv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TCP/IP software from FTP Software and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 the FTP Packet Driver Specification. With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s, a workstation can communicate with Novell/IPX and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concurrently through a single 8003/8013 family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installation information, refer to the INSTALL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with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and workstation drivers were both modified to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new JUMPERS v2.00 utility supplied by Novell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, both the shell and server can be configured to m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jumper or software configuration that can be s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.  The changes to the drivers reduc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s available through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.  If other configurations are desired, use the JU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to modify the linked IPX.COM or NET$OS.EX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JUMPERS documentation furnished by Novel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file furnished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packet format for StarLAN Networks was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.  The current default is the 802.3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same as the Ethernet format. This mak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mpatible with the previous driver's default packe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tarLAN. For information on changing the defaul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StarLAN refer to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6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S/2-Models 25 and 30286 are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are 386 MAP ROOT command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compatible with the Novell utility JUMPERS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tility may be used to reconfigure the IPX.COM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configurations not contained in the driv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.  JUMPERS map may also be used to set the StarLA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. Refer to the INSTALL.DOC file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LAN packet protoc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work with the PS/2 Model 55 and the PS/2 Model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functions have been added to increase the dr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exibility and some old problems have been fix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.  This driver supports the entire 8003/8013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use the NetWare 386 version 3.0 MA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th version 3.04 o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is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release, the driver will read the configuration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ion directly from registers in softwar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T/AT bus adapters (currently 8003EB and 8003W)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that Micro Channel adapters have been configu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t. This "Auto Configuration" feature eliminates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nfigure the driver to match different adapte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StarLAN adapters, this driver can be configu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either the Novell StarLAN driver compatibl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AT&amp;T StarLAN compatible) or the standard IEEE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e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formation about these features as well as tips on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st use them can be found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river contains fixes for two problems which ex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 drivers, including the Novell certified v2.11.3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1: (A workstation probl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garding the IPX call to Cancel Request and occurr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ertain NetBIOS applications which call this IPX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Occurred only on certain adapter revisions when unde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situations. This problem caused the server to "lock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et a GPI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3.02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lease provides support for the 8013EBT adap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 completely new driver configuration tabl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with 8, 16, and 32 Kbytes of RAM. The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guration has changed to IRQ 3, Base I/O 280, RAM at CA00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8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one known problem with this driver, Configuratio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RQ=2, I/O Base=220, RAM at C000:0 for 32 Kbytes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with an 8013EBT adapter in the fil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files were moved to the root director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 NetWare v2.15 installation proced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003.LAN file was changed to specify floppy disk volume 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_DRV_200 instead of LAN_DRV_002.  No softwar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driver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