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Windows NT v3.5 and v3.51 NDIS v3.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Microsoft Windows NT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3.51 NDIS spec 3.1 driver from the Super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0xx (PLUS), and 8416 (EtherEZ) Series 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 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the computer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SuperDisk into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hange to the floppy drive where the SuperDisk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disk is in drive A, type "A: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rom the DOS prompt, type "EZStart" (or "EZStart /t"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"Automatic" from the EZStart main screen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Adap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"Save" to save the selected configuration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t the Network Drivers and Documentation Selec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appropriate driver you want to install (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you want is highlighted).  Then press the Ent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t the Network Drivers and Documentation scree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irectory and a list of files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 are displayed. 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irectory select "Copy Files".  Otherwise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irectory at the prompt and select "Copy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llow the prompts to continu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move the Superdisk from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Exit" to exit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driver extraction  procedure using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MC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SMC adapter in your system,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each adapter with its configuration. 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dapter by double-clicking on it, or by highligh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choosing "Select" or pressing the Enter key.  Th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will appea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A:\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change the Destination Directory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ID file is in the root directory of the di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, and that the OEMSETNT.INF, SMCNCDET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C8000.DLL, SMC8000.HLP and SMC8000N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 in the root directory or a subdirectory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your computer from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the Program Manager's "Main" window,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rol Panel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uble-click on "Network". The Network Settings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Add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"&lt;Other&gt; Requires disk from manufactur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prompted, insert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ype the Destination Directory where EZStart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s (for example, A:\WIN_NT)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where the Destination Directory resides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C8000N.SYS file. This file was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by EZStart to the Destination Director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directory where this file reside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When the next dialog box appears, select your SM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followed by "OK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will be presented with the Adapter Card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have previously selected the wro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ep 10) Windows NT will fail to locate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be presented with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Choose the IRQ Level, Memory Base address, and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. Then, click on 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When the next two dialog boxes appear, select "OK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When prompted, select Restart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performing a Primary Installation (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NT for the first time)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Network Adapter Card Detection dialog box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Detect to manually detect the EtherEZ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talling a second adapter and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Adapter Card Detection dialog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 Detection and then select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likely event you encounter any device drive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indows NT boots, check the event lo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Tools icon to see whether the error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Ultra, EliteSeries, EliteView, EZStart, SuperDisk, and Ultr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tandard Microsystems Corporation. 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