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l NetWare 386 v3.12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Novell NetWare 386 version 3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driver from the SuperDisk to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load the LAN driver and establish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2 server driv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2 server drive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2 server driver custom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river also supports the Novell 32-bit client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allows the driver to work with Windows NT, Unix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32-bit Intel-based operating systems. Contact Nov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LAN driver is part of the Ne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Use the following instruction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are 386 v3.12 installation manual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SuperDisk dur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the "Load LAN driver module" section in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386 v3.12 installation manua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the instructions on starting NetWare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. Use the Load command to load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 driver is not located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path to the file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command will prompt you for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suppl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ad command line parameters may b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NCF file, so they execute automaticall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starts. Refer to the NetWare 386 v3.1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 on how to create an AUTOEXEC.NC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various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ISA adapters: The only required parameter 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8000.LAN PORT=XX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8000.LAN PORT=28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icro Channel adapters: The only required parameter i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8000.LAN SLOT=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X is the PS/2 slot where the adapter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8000.LAN SLOT=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Digital adapters, which are not 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parameters are PORT, INT, a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8000.LAN PORT=XXX INT=YY MEM=ZZZZZ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YY is the IRQ setting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and ZZZZZ is the RAM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,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oad C:SMC8000.LAN PORT=280 INT=3 MEM=D0000:2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above example, the MEM=ZZZZZ: setting for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would be 400 instead of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eat step 2 if you are loading a driver for another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additional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river has to be bound to start working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"Bind the protocol to the LAN driver" i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installatio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2 SERVER DRIV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uld not find an SMC Ethernet adapter at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adapter at slot X (Micro Channel onl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pecified slot number. Check for adapt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ry the installation. Check that th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not read or write the adapter RAM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other adapter does not share the same memory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er IRQ higher than 7 not valid in 8-bit slot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process a multicas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Use the node address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 corrupted; run softwar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2 SERVER DRIVER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Addres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memory add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Length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length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the driver. A software-specified memory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Interrupt number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interrupt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2 SERVER DRIVER CUSTOM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NITOR.NLM server utility to view thes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Singl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only one collision during transmis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Multiple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more than one collision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But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successfully transmitted packe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ed because the medium was busy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n a bus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Lat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collisions detected after the packe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. The packet was not sent successfu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ision during transmit. It is normal for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rement occasionally due to packet collis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crements frequently, it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NIC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Excess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packets that were not transmitt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collision limit was exceeded (16 collision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occur occasionally if there is hig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Carrier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number of times the carrier-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as not-asserted or was deasserted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cket without a collision. This counter ma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 during periods of high network traffic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 increments frequently, it may indicat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bling problem or a problem with another LAN ad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AbortFram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er indicates the number of packets that we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alignment error. The length of the packet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ame Check Sequence (FCS) check. This counter may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ccasionally due to collisions occurring on a busy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If the counter increments frequently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LAN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Res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the NIC was reset due to a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out error or an unrecoverable error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ccasionally during normal networ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LostPack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 contains the total number of pack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due to an overrun of receive buffers. This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increment occasionally during periods of high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If this counter increments frequently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FIFOUnderru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total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could not access the bus before the FIFO buffe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ssion of the packet is aborted when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 This counter may occasionally increment o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If this counter increments frequent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meou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imes a transmit complete interrup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within 2 seconds of starting a packet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occurs, the NIC is reset and an attemp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-transmit the packet. This counter may oca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 on a busy network. If this counter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tly, it may indicate a problem with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ing or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Misc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unter indicates a non-fatal error occur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increment occasionally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