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7.01         April 1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7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refreshes the node address registers of 8416 and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if they are overwritten before the driv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7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driver to conform to version 3.3 of Novell's 4.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2 -- (9/8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so Netware for OS/2 will load driver when 8416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i/o mapp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version string to conform to HSM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receive code to always pass frames to the upper laye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B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prevent Novell's Microsoft NT requestor from crash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DINSU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prevent receive underruns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prevent server hangs when rout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for Pentium tim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using a RAM window size that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improve internal routing performance under heav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8K boundary problem.  Added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internal bridge problem with early receive broadc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early receive lost pack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x underrun fix with bus-master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all SMC 8XXX series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 version number with the NetWare v3.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unused custom diagnostic counters.  Chang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ne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EZ, EtherCard Ultra, EtherCard PLUS, and SuperDisk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C and Standard Microsystems are registered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