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vell NetWare Client for Microsoft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Ethernet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NSTALLATION GUI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3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ation guide describ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How to use EZStart to copy the Novell NetWare Cli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soft Windows NT files from the SuperDisk to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How to install the LAN driver in Microsoft Windows N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the Novell Netware Services for Windows 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driver supports all 8216 (Ultra) and 80xx (PLUS)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A and Micro Channel Ethernet adapters. This driver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pports the Novell 32-bit client specification, which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driver to work with Windows NT, UnixWare, and other 32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el-based operating systems. Contact Novell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DRIV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EZStart Driver Installation screen, select 'Copy Files'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all the files used by this driver from the SuperDis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Directory recommended by EZStart, or to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ZStart default for copying files is a:\, as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Please make a backup copy of your SuperDisk before EZ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files to the Super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SMC8000 DRIVER IN Windows NT RUNNING Netwar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If you are not using the SMC SuperDisk,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K.ID file is in the root directory of the disk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sing, and that the OEMSETUP.INF and SMC8000.LA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side in the root directory or a subdirectory on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og on to your NT system as an Administrator or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From the Program Manager's "Main" window, double-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trol Panel"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Double-click on "Network". The Network Settings dialog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elect "Add Softwa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Scroll down the list box to "&lt;Other&gt; Requires disk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nufacturer". Select this option followed by "Continue"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prompted for a disk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Insert the NetWare Client for MS Windows NT diskette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's floppy drive and select "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Select "NetWare Services for Windows NT" followed by "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From the Add Network Software dialog box, select "Continu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From the MS Windows NT Setup dialog box, select "OK". Setup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are files to their appropriate directories and adds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ed softwar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From the Network Settings dialog box, select "Add Adap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Scroll down the list box to "&lt;Other&gt; Requires disk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ufacturer". Select this option followed by "Continue".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ed for a disk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Insert the SMC Super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Enter the path where you want the SMC driver and inform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ide. For example, if these files reside on the SuperDis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A, type: A:\NW386_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Select "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Select "ODI SMC8000 Adapter for NetWare" followed by "OK"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alog box appears, so you can specify the settings for your SM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hernet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Specify the options for your SMC Ethernet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Select "OK". The driver you selected appears in the "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ers Li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If you need both NetWare and MS Windows NT networking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you are using a single SMC Ethernet adapter, proceed to 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have a separate network adapter for each net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, proceed to step 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From the "Installed Adapter Cards" list, select the NDIS (non-OD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iver for the SMC Ethernet adapter you just configured,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"Remove".  This step is not necessary if you do not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DIS driver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From the Network Settings dialog box, select "Add Adap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From the list box, select "ODI Support for NDIS Protocols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ODINSUP)" followed by "Continue". "ODI Support for ND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s Adapter (ODINSUP)" appears in the "Installed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rds" list. Any pre-installed MS Windows NT networking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w bind to this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 From the Network Settings dialog box, select "Bindings" to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tWare drive bi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After exiting the Network Settings dialog box, you ar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start your system. You must restart your system for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s to becom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 and Standard Microsystems are registered trademarks; and Eth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 16 Ultra, EtherCard Elite 16T Ultra, EtherCard Elite 16C Ult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 Series, EliteView, EZStart, SuperDisk, and UltraChi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f Standard Microsystems Corporation.  Other produ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s are registered trademarks or trademark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hol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