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l NetWare 386 v3.12 and 4.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6.02         8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ovell NetWare Server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version 3.1, March 1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formation describes the version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ersion 4.x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2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Netware for OS/2 when the 8416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I/O mapp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utomatic Medi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6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I/O mapp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version string to conform to HSM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in order to pass the NTIOCTL certification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Novell's Microsoft NT requestor when ODINSU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for Pentium tim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improve internal routing performance under heavy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8K boundary problem.  Added change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for internal bridge problem with early receive broadca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x for early receive lost packe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MAC changes to fix transmission-underru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8216 series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supports all SMC 8XXX series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ed version number with the NetWare v3.11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