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NDIS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NERAL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5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provides the follow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PROTOCOL.INI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DIS driver is designed to work with all SMC Ultra and Eth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es and the older WD Ethernet LAN Adapters. It conform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Driver Interface Specification (NDIS) version 2.0.1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icrosoft/3Com. The driver has been tested with Microsoft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, 3Com 3+Open, IBM LAN Server, IBM PC LAN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 Pathworks and other NDIS compatible network operating syste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sta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IS.DOC           Installation Guide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C8000.OS2         OS/2 NDIS MA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C8000.DOS         DOS NDIS MAC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.INI       PROTOCOL.INI file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CDOSMC.NIF       NIF file for Micro Channel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sing DOS and IBM LA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COS2MC.NIF       NIF file for Micro Channel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sing OS/2 and IBM LA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CDOSAT.NIF       NIF file for AT adapters 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nd IBM LA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COS2AT.NIF       NIF file for AT adapters using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nd IBM LA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MCDOSJP.NIF       NIF file for Western Digital Ether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LUS adapters using DOS and IBM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MCOS2JP.NIF       NIF file for Western Digital Ether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LUS adapters using OS/2 and IBM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C.MSG            OS/2 Driver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the adapter card in your PC using the instruc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Guide included with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C NDIS drivers may be used to install one or tw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. When installing a LAN software, select either one or two S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s. When the LAN setup exits, examine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nd the PROTOCOL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The CONFIG.SYS file should have only one DEVICE= li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SMC8000.XXX driver for DOS/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VICE=C:\LANMAN\DRIVERS\ETHERNET\SMC8000\SMC8000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ICE=C:\LSP\SMC8000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ICE=C:\IBMCOM\MACS\SMC8000.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PROTOCOL.INI file should specify one or two SMC8000$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For the first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[SMC8000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riverName = SMC8000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OBase = 0x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second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[SMC80002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riverName = SMC8000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OBase = 0x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 sure the IOBase value does not confli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lue provided for the first adapter, and that it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econd adapter setting. Always include an I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tement with the Driv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. For Micro Channel adapters, for the first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[SMC8000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riverName = SMC8000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lotNumber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second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[SMC8000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riverName = SMC8000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lotNumber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 sure the SlotNumber value does not confli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lue provided for the first adapter, and that it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econd adapter setting. Always include a Slo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tement with the Driv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A sample entry for an older WD Ethernet adap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not softwar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[SMC8000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riverName = SMC8000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OBase = 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AMAddress = 0xCC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RQ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Modify adapter values so that the two adapters do no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ame values for I/O Base Address, RAM Address and IRQ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fer to the adapter's Installation Guide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the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ROTOCOL.INI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parameters are typically specified in the SMC8000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OCOL.INI file. The only parameter that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'DriverName'. All others have default value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driver and can be left out of the PROTOCOL.INI fi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adapter matches the default configuration. Soft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figurable and Micro Channel adapters ignore the values of IRQ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OBase and RAMAddress and instead use the values in the 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set up when the card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is a list of parameters and their definitions commonl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TOCOL.INI file.  Both default values and possib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s are provided for eac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Base       Specifies the base I/O address used by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default is 0x280. This parameter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IS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tNumber   Specifies the number of the slot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dapter card in a Micro Channel mach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arameter is a decimal number in the range of 1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is required for all Micro Channel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Address   Overrides the factory set network addr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twork adapter.  The value of this parame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xadecimal string of 12 digits betwee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quatation marks.  The address must be unique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network addresses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OAK        will enable cloaking. THIS MUST B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otocol.ini in order for cloaking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RIPL    enables the driver to be RIPL loaded in 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arameters are required for WD adapter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RQ     Specifies the interrupt used by the adap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fault is 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Address   Specifies the Shared RAM segment addres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dapter.  The default is 0xD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find an adapter [at slot ___] [at I/O base address ___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r could not find an adapter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ss adapter RAM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mory test for adapter memory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hardware failure detected (self-t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as an unidentified failure during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hardware failure detected during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rdware did not respond correctly to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 RAM already occupies adapter RAM 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ram conflict with the adapter f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 ROM already occupies adapter RAM 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rom conflict with adapter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unable to insert into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apter was unable to re-initialize and re-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base address chosen for driver does not match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m base address must be specified by EZ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inition in the configuration file mus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 chosen for driver does not match adapt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rq must be specified by EZ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inition in the configuration file mus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size chosen for driver does not match adapt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m size is stored on the adapter and is fixed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inition in the configuration file mus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IRQ higher than 7 not valid in 8-bit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RAM base address on illegal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 ram must start on 200h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base address chosen for driver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apter i/o base must be between 200h-ec0h on a 2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base address chosen for driver not valid (out of r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m base must be between a000h-c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 chosen for driver not valid (out of r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 values are between 2-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size chosen for driver not valid (out of r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size must be either 200h (8k) or 400h (16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configuration information corrupted; run softwar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board EEROM contents have been corrupted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EZSTART to verify and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Ultra, EtherCard PLUS, TokenCard, and SuperDis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, and SMC and Standard Microsystems a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Standard Microsystems Corporation. Other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herein belong to their respective companie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