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l NetWare OS/2 Workstation Reques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4.02         22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d driver to OS/2 ODI v2.1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ease refreshes the node address registers of the 8416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overwritten before the driver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Automatic Media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I/O mapp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x to prevent receive unde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with latest LMAC to support 8003 and Microchannel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ix for 8-bit 8003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d driver with new Novell MSM (v2.02) and Ethernet TSM (v1.13)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x OS/2 Requester SPX time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MAC changes to fix Tx underrun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upport for 8216 series adap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MC8000.SYS driver supports all SMC 8XXX series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s excessive out of resources and improve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inoperability when adapter is set to IRQ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driv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ckup when using 8003ET/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various driver names consistent, so that Link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ames are all SMC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wrote driver to support multiple protocol stack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support for OS/2 V2.0. Name of driver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80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2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inor problem in Novell Certific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2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inor problems in Novell certific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2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ds support for the WD83C690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t discontinues support for Promis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.  The Reception Control I/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, and all Promiscuous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lso additional support for 8013EP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8013WP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2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8003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8013EB, 8013W, and 8013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with OS/2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0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ust specify a slot numb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icro Channe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0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found in 1.10d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is is still a pre-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0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blems associated with Version 1.10c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LA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.CFG may be used to select a MicroChannel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0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Channel code has been tested and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nfiguration error handling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LAN boar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ET.CFG file to specify a MicroChannel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work. The driver will always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apter starting at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test suite has not been run on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none of those test suites w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0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all boards but did no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Channe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is configurable, but configuration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0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ed from 3com 3c503 driver written by Ian Sti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x C. Dixon on 5/22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orks on 8003E compatable board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=280, irq=3, RAMbase=0x000D0000, and RAMsize=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 and SuperDisk are trademarks, and SM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