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-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asic packet driv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ft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the packet driver to connect to a NetWare 2.2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BYU packet driver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the packet driver to connect to a NetWar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Intel packet driv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ing the packet driver with SMC/WD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416,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, and 8416 (EtherEZ) Series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CKET DRIV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 describes basic packet driver use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etworks have different requirements, you can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witches in your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    This switch delays the adapter's initialization until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he packet driver is accessed. Use this switch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tation loads the operating system over the network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ROM on the SM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n    This switch configures the driver to change 8137-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s seen by the client into IEEE802.3 packets. 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BYU's NetWare packet driver shell, you can om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If you want to use 8137 packets, use "econfi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Intel's PDIPX103 packet driv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p    This switch disables promiscuous mode. A small level of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achieved by disabling promiscuous mode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ing promiscuous mode should not be mistaken for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w    This switch is used with Microsoft Windows for nonresiden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stacks, such as NCSA Telnet and PC-Gopher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the Windows public domain utility, winp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i    The SMC packet driver can be used with both Ethernet_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EEE 802.3 frame types. The packet driver specification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llows a driver to report one class which, by defaul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hernet_II. If you use the packet driver with cli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expects to find an IEEE 802.3 packet driver instea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hernet_II packet driver, use this switch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to use IEEE 802.3-format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driver provides services for client programs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packet driver by issuing software interru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ftware interrupt between the hexadecimal addresses of 0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0x80 can be used with the packet driver,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0x67 is reserved for the EM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0x70 through 0x77 are reserved for hardware IRQ lines 8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hoose a software interrupt, assign that interrup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, and install the packet driver. The cli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utomatically locate the packet driver by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driver's signature at software interrupts from 0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NetWare 2.2 SERVER USING THE BYU PACKET D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onnect to a NetWare 2.2 server that, by defaul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use IEEE 802.3-type packets, use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8000 -n 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8000 denotes the SMC/Western Digita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-n configures the driver to change 8137-formatted packets s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ent into IEEE802.3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ftware interrupt setting 0x7e is the hexadecimal address 7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llows packet driver clients to use interrupt 7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e with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NetWare SERVER USING THE INTEL PACKET D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nect to a NetWare server using the Inte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hell, pdipx103,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8000 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8000 denotes the SMC/Western Digita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0x7e is the hexadecimal address 7E, which allows packe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s to use interrupt 7E to communicate with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CKET DRIVER WITH WD JUMPER-CONFIGUR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packet driver with Western Digital (WD) adapter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acket driver with jumper-configured WD adap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include the following adapter information in a batch file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ftware interrup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put/output (I/O)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terrupt (IRQ)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jumper-configured adapter and want to conn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tWare 2.2 server using the BYU packet driver shell,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ction. If you are using a jumper-configured adap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PDIPX driver and want to connect to a NetWare 3.11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"Using Older Adapters with the Intel Packet Driver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MC/WD Adapters with NetWare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YU Packet D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line can be used to connect SMC and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dapters to a NetWare 2.2 server when the server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nfigured using "econfig" and you are using the BYU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8000 -n &lt;0xSoftware Interrupt&gt; &lt;0xI/O&gt; &lt;IRQ&gt; &lt;0xRAM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8000 denotes the SMC/Western Digita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-n configures the driver to use 8137-formatted packe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s necessary to connect to a Novell NetWare 2.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are using Ethernet II frame typ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&lt;0xSoftware Interrupt&gt; is the adapter's software interrup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prefaced by "0x" to indica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&lt;0xI/O&gt; is the I/O base address of the adapter, and is pre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"0x" to indica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&lt;IRQ&gt; is the adapter's interru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&lt;0xRAM Address&gt; is the RAM base address of the adapter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aced by "0x" to indica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line might rese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8000 -n 0x7e  0x280 10 0x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MC/WD Adapters with the Intel Packet Driver NetWar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line can be used to connect SMC and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dapters to a NetWare NetWare 3.11, 3.12, 4.0, 4.0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8000 -i &lt;0xSoftware Interrupt&gt; &lt;0xI/O&gt; &lt;IRQ&gt; &lt;0xRAM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8000 denotes the denotes the SMC/Western Digita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-i configures the driver to use IEEE 802.3-formatted pack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PDIPX protocol expects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&lt;0xSoftware Interrupt&gt; is the adapter's software interrup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prefaced by "0x" to indica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&lt;0xI/O&gt; is the adapter's I/O base address, and is pre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"0x" to indica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&lt;IRQ&gt; is the adapter's interru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&lt;0xRAM Address&gt; is the RAM base address of the adapter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aced by "0x" to indicate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line might rese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8000 -i 0x7e 0x280 10 0x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using Ethernet II frame types,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config" to configure the PDIPX driver before 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config" is a step you use to configure a shell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refer to your Novell NetWa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