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4-1996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1.60      23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60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difference from 11.50 is that these drivers have the -m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used to achieve Micronetics MS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5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bug wherein a recently-received packe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4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e order of set_recv_isr and LM_Initialize_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 problem wherein pkt8000 would crash after a soft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40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to latest LMA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3.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error messag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3.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8016, 8232, and 8115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the 8416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fix for the exter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ial version developed by Crynwr.  Based on Clarkson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Supports EtherCard Elite Ultra Ethernet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