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FW 3.11 NDI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7                          September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rowser problem when a WFWG machine ca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 or Win95 stations after ODI driver is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ecompilation with a modified oemsetu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dditional defense against "sniper bug" for ultr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rare lockup problem seen in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found in some TCP/IP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MicroSoft's Conformance Stres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driver to work on all 8003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d with WFW and Win95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ersion 1.0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or seen during Microsoft's con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/O o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I/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Auto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1.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ll SMC ISA adapters including 8416 adap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and SuperDisk are tradem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