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Windows for Workgroups v3.1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thernet LAN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ing Windows for Workgroups and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ing the SMC Driv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x86-based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EZ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16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lite16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013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Ultra16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216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lite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003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LUS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/WD8003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Card PLUS Micro Channel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/WD8003xx/A or 8013xx/A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WFW_311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 on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8000W.38_      NDIS3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8000.DO_        NDIS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EMSETUP.INF     Network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stalling Windows for Workgroups and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cedure describes how to install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groups v3.11 along with the driver files.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signed to expedite the driver installation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ustomizing your installation and Windows desktop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indows for Workgroup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may choose to run EZStart (refer to the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uperDisk, or for further detail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START.DOC file found within EZStart) and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utomatic' feature to configure the EtherEZ PnP SM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card before booting Windows for Workgroup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sure a card configuration that does no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devices installed in your PC. You can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I/O address of the card for u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for Workgroups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ready have Windows for Workgroups installed and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SMC driver, proceed to 'Installing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nstalling the network card prior to installing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groups may cause Windows for Workgroups to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the EtherEZ PnP SMC8416 network card as a 'SMC Sta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' network card. If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ick on 'Networ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ick on 'No Windows Support for Networ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ick on 'OK' and on 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llow the prompts and select 'Restart Computer' at the '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Setup'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install an ODI driver, you will need the NETWAR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You can download the current version of thi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l's NetWire Foru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ert the Windows for Workgroups Disk 1 Setup diskett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drive where you inserted the disk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at the DOS prompt, type: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 to start the setup procedure.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takes from 10 to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llow the screen prompts until the Network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"Advanc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elect "Networks" and "Install Microsoft Windows Net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elect "No additional network" or "Other",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"OK". Refer to your Windows for Workgroup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elect "Sharing" and specify whether you want othe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share your files and printer(s)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elect "Driv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Select "Add Adapter". The Add Network Adapte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Select "Unlisted or Updated Network Adapter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the Install Driver window appears, insert the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 the Install Driver window, specify the path t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uperDisk (e.g., A:\WF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"OK". The Unlisted or Updated Network Adap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the appropriate SMC network card (e.g. 'SMC Eth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MC 8416x]) you are installing followed by "OK"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to confirm the Base I/O Port setting. Ch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(280) to whatever the I/O address of the car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can use EZStart before booting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ify the correct card configuration. See the n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hen the Network Drivers window appear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 Adapter" and/or "Add Protocol"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cards (up to four) and protocols.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for Workgroup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o change the Base I/O Port and/or driver type, select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ke the appropriate selections. (The default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l Mode and Enhanced Mod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Close" followed by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hen prompted with the Microsoft Windows Networks Names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ollow the screen prompts to complete the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"Install Driver" window will appear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to insert the SMC SuperDisk or a disk with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endor-provided SMC8000.DOS file. The driver's sourc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:\ WIN95NT (not A:\WF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t the end of the installation, you will be promp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accept all the options you selected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or return to DOS. Restart your compu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ptions can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ecifics of the installation process may var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user's needs. Refer to the Microsoft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stalling the SMC Driv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rocedure describes how to install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sumes that Windows for Workgroups v3.11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nstalling the network card prior to installing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groups may cause Windows for Workgroups to incorrect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therEZ PnP SMC8416 network card as a 'SMC StarCard Pl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card. If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ick on 'Networ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ick on 'No Windows Support for Networ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ick on 'OK' and on 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llow the prompts and select 'Restart Computer' at the '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Setup'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uble-click on the Network Setup icon in the Net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n the Network Setup dialog box appears, refer to "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or Workgroups and the SMC Driver", step 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pauge,  NY    1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 Ultra, EliteSeries, PLUS, EZStart, and SuperDisk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Corporation.  Other product and comp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