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Windows 95 NDIS v3.1, NDIS v2.01, and DOS ODI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thernet LAN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6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orted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stalling the SMC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ptional procedures to modify card settings and add network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nual removal of a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on-PnP network car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EZ Etherne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8416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lite16 Etherne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8013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Ultra16 Etherne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8216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lite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8003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LUS Etherne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/WD8003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Card PLUS Micro Channel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/WD8003xx/A or 8013xx/A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install the Windows 95 driver for x86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IN_95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ELEASE.DOC      Release notes for this vers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nstall the driver on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MC8000N.SY_      The NDIS3 32-bi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C8000.DO_       The NDIS2 16-bi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C8000.CO_       The ODI 16-bi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NETSMC.INF        The driver's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file, LSL.COM, is required for successful 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peration. It can be obtained from Novell'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MC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dure described below loads the most current 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rom the SMC SuperDisk while utilizing the auto-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Windows 95. Do not follow any installations if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indows 95 without first performing the step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rocedure described below applies to SMC EtherEZ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ir default PnP enabled mode. If you have disabled the P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ility of the card, proceed to the section titled 'Non-P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Card Install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f Windows 95 is already installed on your computer, proc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2. Otherwise, complete the Windows 95 installatio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 network car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tart Windows 95. Insert the SMC SuperDisk into a floppy driv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 has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have not yet installed the SMC EtherEZ network card (prefer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 to 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have already installed the EtherEZ network card AND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your current network and protocol settings, such as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orkgroup name, as they may be lost during thi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this information by clicking on 'My Computer', '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', and 'Network'. Select the appropriate protocol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operties' button, and record the displayed information.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already have an EtherEZ network card in your compute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installed, Windows 95 will automatically detect the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'New Hardware Detected' window. Choose 'Cancel'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e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rom the Task Bar, select 'Start' and then 'Run . . .'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W95INST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move the SMC SuperDisk, close all windows, and shut down your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your PC turned OFF insert the SMC network card (if not already install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ttach the network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start Windows 95. Make sure you have your Windows 95 CD availa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copied all the files from the CD to your hard drive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of the path to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indows 95 will automatically detect your network card when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ompted, insert the SMC SuperDisk into your floppy drive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OK'. Windows 95 will begin installing software from the Windows 95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the Windows 95 path you have designated). If the message "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SMC.INF on SMC SuperDisk could not be found" appears,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to the SMC SuperDisk (e.g., A:) and click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Follow the remaining Windows 95 instruction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. When prompted, select 'Yes' to restart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ove the SMC Super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ROCEDURES TO MODIFY CARD SETTINGS AND ADD NETWORK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'My Computer', 'Control Panel', and 'Network'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etwork' box appears. If the correct network protoco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select the primary network to which you will be attac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rimary Network Logon' list box. Click 'Add'. The 'Select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Type' box appears. Follow the on-screen direction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er-to-peer networks, you may wish to enable 'File and Print Sha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Network'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other network card properties, select the appropriate t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'Properties' button from the 'Network' box and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REMOVAL OF A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W95INST batch file will remove any previous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 EtherEZ 8416 driver. If you have an older NON PnP network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stalled with an older driver and you would lik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follow the procedu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Start Menu, select 'Settings' and then 'Control Pan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uble click the 'Systems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lect the 'Device Manager' tab, double click on '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s', and then click on the network adapter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the 'Remove' button and then you will get a 'Confir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al' box.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start Windows 95 and go to step 4 of the NON-PnP NETWORK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nP NETWORK CAR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how to install the drivers for an SMC Eth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ard with PnP disabled or an SMC network card that is not 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(e.g., 8013 Plus, 8216 Ultra). Note that the defaul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rd is PnP enabled, so you should NOT follow this procedur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isabled the PnP capability of the card using EZ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already installed an SMC EtherEZ network card with P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abled AND loaded an older driver, go to 'Control Panel'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s', select 'Device Manager', click on 'Network Adapter'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SMC network card, and select 'Remove'. When presen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firm Device Removal' window, select 'OK'. Restart Windows 95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e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ith your PC turned OFF insert the SMC network card in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the EZStart utility from the SuperDisk to verify that the c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conflicts with the machine. Click on 'Start', 'Shutdown', '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in MS-DOS mode', and 'Yes'. Select 'Automatic' or 'Cust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up the card (refer to ezstart.doc on the SuperDisk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). Make a note of the card settings that EZStart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Card settings needed for an SMC EtherEZ, Elite 16 or Ultra 16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with Memory Mapped Enabled are IRQ, I/O Base, and Memory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ard settings needed for an SMC EtherEZ with I/O Mapped Enabl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RQ and I/O Base. Note that in some cases Windows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operties/Resources' displays a Memory Range. This sett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be noted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start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'Start', 'Settings', 'Control Panel', and click on the 'Networ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t the 'Network Configuration' window, click on 'Add', select 'Adap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click on 'Add' again. When the 'Network Adapter' window app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'Have Dis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en presented with the 'Install From Disk' window, specify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ot directory of the SMC SuperDisk (e.g., A:) and click 'OK'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Network Adapter' window appears, highlight the appropriate S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card and click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en the 'Network Configuration' window appears,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SMC network card, click on 'Properties',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esources' tab. Change the settings to match the card setting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tep 2 and click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Select the appropriate Clients and Protocol in the '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' window and click on 'OK'.  (See 'Optional Procedur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prompted, specify the appropriate path f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Windows 95 CD, D:, or SMC drivers, A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start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pauge, NY 117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 Ultra, EliteSeries, EliteView, EZStart, SuperDisk, and Ultra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Standard Microsystems Corporation. 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ny names are registered trademarks or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