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NetWare 386 v4.x/3.1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.10        16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4BDT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correctly detect the line speed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layer device when the hub/switch is a non-NW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found during Novell's certification stress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2BDT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ptimal performance, do not use this driver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32DST network card. Please use the certified driver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ok for a new revision of the driver on the SMC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ovell's workaround for Novell Green River Netware on S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excessive transmit underflow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and the OPTI PCI chip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LDI file to conform to the new Novell Plug-an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supports Novell ODI 32 bit driver spec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supports NBI (new bus interface)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ersion 1.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DETECT feature on the new 8432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snooze/sleep modes on the 9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fragment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low control feature for small number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10/100 powerup and dynamic auto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9332 network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reentrant code to support a heavily-loaded interrupt-sh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n-seg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handling of receive and transmit error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 routines were changed to avoid issuing rese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to handle a starv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SBAS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performance of DC21140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Rx Abort Frame Alignment'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new 8432 &amp; 9332 with updated EE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serial ROM forma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rror message to warn user on PCI mach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L PCMC chip rev 1, and that are configured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ack mode, for possible problems that 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will now print the network card number according to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card - 8432/8434 for the DC21040 (Ethernet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card - 9332 for the DC21140 (Fast-Ethernet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0.3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ZStart, and SuperDisk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ndard Microsystems Corporation.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