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ll NetWare DOS ODI VLM Cli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CI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7 SMC Networks, Inc.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apter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ing Lanalyz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ual Channel support (EtherPower^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ing STARTN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Modifying the line speed (EtherPower 10/1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Power 10/100 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PCI adapters (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PCI Ethernet adapters (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PCI adapters (93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IBM-compatible personal computer with 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rocessor and PC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n EtherPower, EtherPower^2, or EtherPower 1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 adapter for that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ully compliant Rev. 2.0 or above PCI BIOS supplied with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s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S-DOS v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LSL (v2.11 or higher, provided on this Super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IPXODI (available on this Super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VLM (available on this Super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X (available from Nov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in the Novell NetWare DOS ODI Client Director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Provides a description of updates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MCPWR.COM      SMCPWR Novell NetWare ODI Client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MCPWR.INS      SMCPWR Novell NetWare ODI Client install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ET.CFG         Novell network configuration file 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LSL.COM         Needed for Novell NetWare ODI DOS protoco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PXODI.COM        Needed for Novell NetWare ODI DOS protoco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TARTNET.BAT    Batch file that automatically executes Clien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VLM.EXE     Self-extracting VLM Client softwar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find the NetWare DOS ODI shell driv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-supplied DOS ODI workst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ODI Developer's LAN Driv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DOS Workstation HSMs, version B, 18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ustom installations involving multiple frame types,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vell NetWare ODI Shell fo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an SMC PCI adapter in a PCI computer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you select supports bus mas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Motherboards with bus master jumpers and interrupt jump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 s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able bus master operations to the selected PCI sl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motherboard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interrupt to the selected PCI slot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herboard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your computer's setup menu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bus master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I/O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ine interrupt number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therboards with automatic PCI parameter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specific setup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line speed (10 Mbps vs. 100 Mbps)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apter matches the speed of the hub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The EtherPower 10/100 adapter is default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t 100 M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is stored in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set the adapter at the correct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/100 Mbps) using the Line_Speed parameter.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LINE SPEED sectio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B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Negotiation feature of the EtherPower 10/100 B adapter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peed of the adapter (10 Mbps [MB10] or 100 Mbps [MB100])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ub is full duplex capable and uses Auto-Negoti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B adapter will configure itself for full duple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ttached hub is full duplex capable, but does not us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ion, you must manually specify full duplex mode.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LINE SPEED sectio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NALYZ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DOS ODI VLM client driver (SMCPWR.COM) conforms to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S ODI specification. To use any 4.0 DOS ODI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lyzer for Windows, a file provided from Novell, RXMONSTK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 before loading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MO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CP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provided from Novell, RXMONSTK.MSG is als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analyzer for Windows and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NST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ZStart to copy the DOS ODI client driver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a Destination Directory on the target cli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NSTK.COM and RXMONSTK.MSG files, available from Nov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pied 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CHANNEL SUPPORT (EtherPower^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therPower^2 Dual Channel PCI Ethernet adapter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-to-PCI Bridge Architecture Specification, Revision 1.0, Apri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. Networking environments that support dual chann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Novell server (32-bit ODI driver), Windows NT, and SCO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ing environmnets do not support the unique dual channel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therPower^2 adapter. These environments include Novel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S ODI driver), Windows for Workgroups v3.11,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 that use DOS or OS/2 NDIS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EtherPower^2 User Guide for complet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methods you can us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DI driver and a VLM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Installation With EZdos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simple step EZdosodi will attach your computer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server. It will automatically detect your network's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ure your client files accordingly.  It will als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file to add the LASTDRIVE=Z stat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file to call STARTNET.BAT which calls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files that attach your workstation to the network serv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wish to be automatically connected to a network serv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use one of the two procedures described below. Otherwise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Quick and EZ Guide' that accompanied your adapt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ow to use EZdosodi (Exit to a DOS prompt, change to th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arget drive, type EZDOSODI, and 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With EZ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ZStart's 'Automatic Novell DOS ODI' feature when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customization than offered by EZdosodi (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specify a server name or a specific Ethernet frame typ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choice of modifying your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f you choose this option, the workstatio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to the server upon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With EZ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basic NetWare Client installtion which will copy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the SMC driver to your hard drive, use EZStart'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procedure. Refer to Loading the Driver (following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how to use 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containing the SuperDisk, type EZStar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 You will be presented with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e main screen, select Cus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Custom Installation screen, select Drivers/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rom the Driver Installation screen,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utomatic Novell DOS ODI (customization capabil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ell (will not modify AUTOEXEC.BAT or attach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boot. Greater capability to custom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'Copy Files' to copy all the files used by this dri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isk to the destination directory recommended by EZStart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dit NET.CFG file and check that the line speed (EtherPower 10/100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 type, and network protocol type settings are corr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 Note that there is no need to specify PCI slot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specify the slot number; EISA slots are coun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to 15, PCI slots are counted from 16. The first PCI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in your computer will be treated as if it i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lot 16, the next one will be in slot 17, and so on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file located in the root of the SuperDisk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Specifying the PCI Logical Slo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 your workstation. The DOS ODI driv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each time you reboot if you have modified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STARTNE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stalled the driver using EZStart and did not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to call STARTNET.BAT, see USING STARTNET.BA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driver-loading procedure. Refer to the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Shell for DOS manual for further details about running a DOS VLM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RTN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EZdosodi or EZStart's 'Automatic Novell DOS OD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to automatically modify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STARTNET.BAT upon reboot, you can modify it yourself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        Change directory to DOS ODI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NW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        Load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        This batch file, STARTNET.BAT, load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        ODI driver and Novell network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the STARTNET.BAT file as described abov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oading sequence to connect to a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CPW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.CFG file contains various configuration paramet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apter. The default line speed for the EtherPower 10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s 100 Mbps. Make no changes to the Line_Speed parame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CFG if you wish to attach to a 100 Mbps hub. To operate at 10 Mb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ment (;) indicator from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_Spee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rameters, such as the active serial interface,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B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s used to manually specify operating speed wil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your networking software and 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MC drivers for the EtherPower 10/100 B adapter suppor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 r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ENSE -   the driver will automatical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 speed of the attached hub and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dapter to operate at the high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duplex - adapter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duplex - adapter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duplex - adapter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duplex - adapter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SuperDisk driver installation document (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twork operating system) describes how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installation and configuration, you mu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: DC21X4 driver works only with 386 or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iver failed to identify the CPU as a 386 or abo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can run on 386 or above compu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: Slot value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slot number specified in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- FATAL: Board not found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could not detect a supported adapter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: Failed to lock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call to operating system memory support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its internal buffers and descriptor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- FATAL: Timeout when initializing DC21X4 with setup pa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urs when the PCI slot does not support DMA. Check that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and motherboard switches are set to enable DMA and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operation for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 - FATAL: DC21X4 Does not support this bu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is not identified as an EISA- or PCI-bus syste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specified a BUS ID that is not EISA or P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 - FATAL: Failed to find PCI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is not identified as a PCI system. The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when the driver is directed to load a PCI adap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S ID keyword and PCI 4 is specified, or SLOT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nd slot value is a PCI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 - FATAL: Bad PCI BIO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I BIOS returned a fail status in one of the calls. En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fully complies with Rev. 2.0 or above of the PCI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 - FATAL: Bad PCI BIOS Register 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I BIOS returned a fail status in one of the calls. En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fully complies with Rev. 2.0 or above of the PCI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 - FATAL: PCI BIOS failed to initialize DecChip 21X40 CBIO 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I BIOS has initialized a DWORD register in the adap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space (at offset 10 hex) with illegal value (in x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, this value is between 0 and FFFF hex). Check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verify the BIOS setup enables the PCI slot, allocates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to it, and initializes the adapt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 - FATAL: PCI BIOS allocated an illegal Interrupt to DecChip 21X4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I BIOS has initialized a byte register in the adap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pace (at offset 3C hex) with illegal value (in 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, legal values are between 1 to 15). Check the BIO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verify the BIOS setup enables the PCI slot, allocates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to it, and initializes the adapt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 - WARNING: Failed to handle Turb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I BIOS returned a fail status in one of the call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this mechanism. Chipset on motherboard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 - FATAL: Internal CRC tabl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und an error in internal CRC table eith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ile is corrupted or the file content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 - FATAL: Could not handle chipset bug workaround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to operate chipset bug workaround because PC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ed a fail status in one of the calls inv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 - WARNING: This machine Host to PCI bridge has a know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 limits DC21X4 bursts as a worka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ssage indicates that your computer does not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e PCI Local Bus Specification (v2.0).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work in this environment, but you are urged to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 of your computer to determine if your BIO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 features of the PCI Local Bus Specification (v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 - FATAL: This machine has a known bug when using cache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which may cause data corruption or system hang.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 mode to WT (Write Through)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- FATAL: Unable to locate or read the Ethernet ROM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caused by corrupt data stored in the IEEE serial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- FATAL: Failed to read 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ailed to read the IEEE serial flash ROM due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failure. Make sure the IEEE flash ROM on y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rational using EZStart's Basic Adapt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hine host to PCI bridge has a known bug. Driv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21040 bursts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your computer does not correctly support the PCI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 Specification (v2.0). The SMC driver will fun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, but you are urged to contact the manufactur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 to determine if your BIOS correctly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the PCI Local Bus Specification (v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MC Networks, Inc.,  350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is a registered trademark; and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^2, EtherPower 10/100, EZStart, and SuperDisk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C Networks, Inc.. Other product and comp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