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M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vell NetWare DOS ODI Workstation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therPower, EtherPower^2, and the EtherPower 10/100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PCI Ad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LEA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is licensed by SMC for use by its custom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97 SMC Networks, Inc.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sion 2.61          9 April 1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river conforms to the Novell ODI Specification 16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Client, HSMs version 4.0, August 1,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elease information describes the version histor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l NetWare DOS ODI workstation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AD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EtherPower Ethernet PCI adapters (8432 board typ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EtherPower^2 Dual-Channel PCI Ethernet adapters (8434 board typ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EtherPower 10/100 Fast Ethernet PCI adapters (9332 board typ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2.61 (Current Version)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4K S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river reads and parses Nic specific data from an SROM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21X4 chip. This SROM used to be a 1K bit in size, the driver now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ading both 1Kbit and 4Kbit sized SROM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bug when selecting 100Base-TX Full duplex medium from MII PH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ug caused the 21X4 chip to be in Half-Duplex while the PHY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Full-Duplex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Fixed a bug when writing CFLT value to the CFLT regis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ug caused the rest CAL value also resident in this register to be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prevented the driver from enabling the extended PCI commands (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sue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2.43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dified the Power-up Autosense Nway algorithm for NICs with 21143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ternal TP to wait up to 4 Sec for Nway to complete in order to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solved medi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2.42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ied Micro-Linear ML6692 MII Phy Autosense-Nway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driver supports Forcing the Phy to a 10 or 100 Mbps mediu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Supports Autosense-Nway when the Link partner is dumb 10 or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ub or a Phy supporting N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creased driver size to 50KBytes while increasing the default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X buffers back to 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erformed minor modifications to ERI (Early Receive Interrupt) hand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ch as adjusting the look-ahead data size according to NOS requir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not using a constant of 128Bytes as befo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Version 2.41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support for 21143 chip which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 Force medium for TP, TP full duplex, BNC, AUI, 100Base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100Base Tx Full duplex med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 Force medium for media supported by MII Phy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P, TP full duplex, 100BaseTX, 100Base Tx Full duplex and 100BaseT4 med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wer-up Autosense and Autosense Nway support for NICs with MII Ph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wer-up Autosense for NICs using SYM Phy (such as QS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not using the internal TP medi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sense Nway support for NICs implementing both SYM Phy and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P medium via the Chip's internal Nway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 that BNC and AUI media should be manually selected via NE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support to Micro-Linear ML6692 MII Ph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river supports Forcing the Phy to a 10 or 100 Mbps medium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sense Nway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support for parsing SROM V4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d DC21143 Media selection values in-order to support earli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QSI P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2.32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ied driver sign-on message to  'Adapter - 9332/PCI Famil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9332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n 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A known disconnect problem exists with some system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ovell VLM files provided.  This problem has been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a new unreleased version of the VLM files from Nov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experiencing any problems, please contact No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ut the availability of the VLM files version 1.20B, 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/7/96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When using this version of the driver with the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332DST adapter, please specify the line speed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concentrator's speed.  This older adapte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gnize the keyword 'Autosense' which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2.31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support for the 9332BDT ad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early receive interrupt support to improve th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100Mbps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a problem with the driver and slow PCI host bridg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few P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MII PHY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2.13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Autosense support to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AUTOSENSE keyword in NET.CFG which replaces the AUTO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word provided in earli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RX_BUFFERS keyword in NET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Power saving mode support for the newer 8432 and 9332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ilt with Novell's latest files (version 2.0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2.10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support for the new 8432 &amp; 9332 with updated EER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s serial ROM format version 1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 will now refuse to load on PCI machines tha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MC chip rev 1 with system cache configured in write back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e to problems found in the chip configured in tha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2.01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 will now print the adapter number according to the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nd on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apter - 8432/8434 for the DC21040 (Ethernet chi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apter - 9332 for the DC21140 (Fast-Ethernet chi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0.30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ercial computer software and documentation is provi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 RIGHTS.  Use, duplication, or disclosur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is subject to restrictions set forth in sub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(1) (ii) of the Rights in Technical Data and 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 at DFARS 252.227-7013, or subparagraphs (c) (1) and (2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Computer Software -- Restricted Rights cla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52.227-19, or Alternate III of the Rights in Data --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 at FAR 52.227-14, as applicable.  The manufacturer 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ntractor is SMC Networks, Inc.,  350 Kenne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uppauge,  NY    11788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C is a registered trademark; and EtherPo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herPower^2, EtherPower 10/100, EtherPower 10/100 B, EZStar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Disk are trademarks of SMC Networks, Inc..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 and company names are registered trademarks or trademark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respective 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