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LAN Server v2.0 and v3.0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therPower 10/100 Fast Ethernet PCI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vides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escribes suppl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Describes how to use EZStart to copy the IBM LAN serve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escribes how to install the IBM LAN server OS/2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also to the NDIS.DOC file located in the NDIS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plete information regarding DOS and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IS.DOC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n overview of the NDIS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reinstallation 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apter install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Basic driver installation (for any network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stalling multipl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ow to define line speed, mode of operation, PCI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other parameters via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sure that the line speed (10 Mbps vs.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nformation is stored in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set the adapter at the correct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/100 Mbps) using the PROTOCOL.INI parameter DATA_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enable operation at 10 Mbps, add the DATA_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to the '9332OS2_NIF' section of PROTOCOL.INI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9332OS2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name=SMCPW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_Rate=M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ther important PROTOCOL.INI parameters are SIA_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the serial interface connection (including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half-duplex operation), and SLOT, which specifies the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 number location of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section in NDIS.DOC titled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SMC EtherPower Ethernet and SMC Ether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100 Fast Ethernet PCI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DIS) v2.0.1 defined by Microsoft/3Com. The driver has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LAN Manager, 3Com 3+Open, IBM LAN Server, IBM PC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DEC Pathworks, and other NDIS-compatible network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ANRQOS2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OS2       OS/2 NDIS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ROTOCOL.INI     Includes driver bind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9332O.NIF     Network instal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estination Directory is a:\NDIS. 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the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MC or IBM LAN Adapter Protocol Support (L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D to IBMCOM\. Type 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the target drive (usually C:\)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OK.  Files will be copied to target dri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elect the INSTALL button a second time to load the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ce the Super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"Install Additional Network Driver" pan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:\NDIS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OK for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Configure LAN transports" option, then selec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 Workst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rom the Network Adapters window, select "SMC EtherPower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apter name appears in the Current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f you want to enable "RIPL" features, select "IBM IEEE 802.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tocols window followed b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elect "IBM OS/2 NETBIOS" followed by Add. (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"IBM NetWare Requester" option and Ad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t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select the Add button, the selected o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Configuration window, below the chos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Updat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pecify the drive where the CONFIG.SYS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elect the Continu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eboot your computer. Use the OS/2 Shutdown process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Reboot your computer. Enter OS/2, and insert the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diskette into your computer's disk drive (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From the OS/2 prompt, type: LAN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Select OK at the IBM logo, then select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Select the "Advance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Tasks panel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Select "Install or Configure this workstation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Select "Install or remove a component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From the displayed list, highlight all other compon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install.  Use the arrow keys to choose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the space bar to highlight it.  Select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the word "Installed" appears in the Stat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elect all the components you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components have the word "Install" next to th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that you select these components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ny other components you choos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Select the "Configure a component" option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Select a component to configure from the lis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button (Default is "Reques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Specify the requester name and the domain 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If you want the server to start automatically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stations is started,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Select the requester services you require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enger" or "Message pop-up")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 scre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Select OK.  At "Apply the Changes" select OK and in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s as required.  At the file backup panel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Select the "Configuration comple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Select the LAN adapter to which this configur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only one adapter in this comput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apter 0" followed b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Select OK when the Configur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Select the "Apply the changes" option followed b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Follow the screen prompts to copy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diskettes to 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, EZStart, and SuperDisk are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product and compan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