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LAN Server v 2.0 and v3.0 OS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therPower 10/100 Fast Ethernet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ovides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escribes suppl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Describes how to use EZStart to copy the IBM LAN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also to the NDIS.DOC file located in the NDIS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lete information regarding DOS and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S.DOC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n overview of the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reinstallation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apter install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asic driver installation (for any network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stalling multiple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ow to define line speed, mode of operation, PCI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other parameters via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sure that the line speed (10 Mbps vs. 100 Mbps)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dapter matches the speed of the hub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nformation is stored in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set the adapter at the correct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/100 Mbps) using the PROTOCOL.INI parameter 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enable operation at 10 Mbps, add the DATA_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to the '9332OS2_NIF' section of PROTOCOL.INI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332OS2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name=SMCPW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ther important PROTOCOL.INI parameters are SIA_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serial interface connection (including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half-duplex operation), and SLOT, which specifies the P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number location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SMC EtherPower Ethernet and SMC Ether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100 Fast Ethernet PCI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IS) v2.0.1 defined by Microsoft/3Com. The driver has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LAN Manager, 3Com 3+Open, IBM LAN Server, IBM PC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DEC Pathworks, and other NDIS-compatible networ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protocol s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ANSERV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OS2       OS/2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OTOCOL.INI     Includes driver bind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9332O.NIF     Network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Destination Directory is a:\NDIS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copy of your SuperDisk before EZStart copies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SMC or IBM LAN Adapter Protocol Support (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diskette into your computer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fy the target drive (usually C:\)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elect the INSTALL button a second time to load the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ce the Super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nge "Install Additional Network Driver" pan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NDIS", then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OK for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lect "Configure LAN transports" followed b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e Workst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rom the Network Adapters window, select "SMC EtherPower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name appears in the Current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If you want to enable "RIPL" features, select "IBM IEEE 802.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tocols window followed b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elect "IBM OS/2 NETBIOS" followed by Add. (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e "IBM NetWare Requester" option and Ad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t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select the Add button, the selected op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Configuration window, below the chos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Update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pecify the drive where the CONFIG.SYS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lect the Continue...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Reboot your computer. Use the OS/2 Shutdown process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LAPS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BM's server installation procedure guides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S/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 are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product and comp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