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and OS/2 NDIS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21         14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formation describes the version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OS/2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nstallation Guide (NDIS.DOC) can be found in the 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uperDisk. Specific installatio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operating systems can be foun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under the NDI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network card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network card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network cards (9332/93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2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4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detection of the presence of the MII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or optimal performance, do not use this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9332DST network card. Please use the shipp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or look for a new revision of the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C BB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using this version of the driver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32DST network card, please specify the line spe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centrator's speed.  This older network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keyword 'Autosense' which is now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I physical layer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-word for selecting T4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excessive transmit underflow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and the OPTI PCI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CI burst size was set to 16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n enhancement for IBM OS/2 2.11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ETADDRESS" keyword was added to enable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(IEEE) address in case the address stored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umber of Tx/Rx buffers was changed to a low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the runtime size of the dri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now supports Win95, IBM Lan Server versions 3.0 and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BM OS/2 V3.0 (WA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autosensing mechanism for either 10Mb or 100M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PROTOCOL.INI keyword "TX_THRES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ultiple network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new 8432 &amp; 9332 with updated EE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erial ROM forma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an now support promiscuous mode.  It can be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iver using the SetPacketFilter NDIS2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PROTOCOL.INI keyword, "TURBO", to be used with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to-PCI bridges.  This may improve networ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PROTOCOL.INI keywords which enable the user to 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C21140 (pass 1.1) general purpose register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 stored in the new serial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MS TCP/IP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wo PROTOCOL.INI keywords which enable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ransmit and receive buffers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PROTOCOL.INI keyword which will enable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to the DC21140 (pass 1.1) general 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he driver reset mechanism in order to avoid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0.3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ZStart, and SuperDisk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 Microsystems Corporation.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