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ing EZStart to copy the driver files from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ile server or cli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install the Banyon VIN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86-base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ocessor and PC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therPower, EtherPower^2, or an EtherPower 10/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BANYAN.DOC      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DOS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also to the NDIS.DOC file located in the NDIS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garding DOS and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adapter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 for 'SMC9332BDT EtherPower 10/100'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ine speed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9332DST EtherPower 10/100 network card is defaul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100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/SMC9332BVT EtherPower 10/100 network ca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Negotiation feature of these cards will se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network card (10 Mbps [MB10] or 100 Mbps [MB100]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ub is full duplex capable and uses Auto-Negot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configure itself for full duplex operation. I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s full duplex capable, but does not use Auto-Negoti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pecify full duplex mode. Refer to the MODIF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s stored in the PROTOCOL.INI fi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ROTOCOL.INI parameters are SIA_MODE, which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terface connection (including full-duplex or half-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, and SLOT, which specifies the PCI slot number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 and 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Power^2 Dual Channel PCI Ethernet and the SM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Fast Ethernet network card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Novell server (32-bit ODI driver), Windows NT, and 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etworking environments do not support the unique dua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the EtherPower^2 or the SMC9334 EtherPower 10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card. These environments include Novell client (DOS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, Windows for Workgroups v3.11, and networ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OS or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 TO COPY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ZStart from the SuperDisk or, for faster ope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it onto a hard disk and run it from there. To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rd disk, all files must be copied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may copy files back to the SuperDisk to create a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Please make a backup copy of your Super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SuperDisk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o the floppy drive where the SuperDis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 run EZStart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from Microsoft Windows v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the 'File' menu in 'Program Manager'. When the 'R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'Command Line' box, then select the 'OK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'Shut Down' from the 'Start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lect the option to 'Restart the computer in MS-DOS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run EZStart from a DOS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with Windows NT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ZStart does not run under these operating systems.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computer using an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'Custom' from the EZStart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'Drivers/Documents' from the 'Custom Installation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here are two 'Network Drivers and Documentation Sel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. Select the appropriate vendor from this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ppears again. Select the appropriate driver (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you want is highlighted). Then press the 'Enter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At the 'Network Drivers and Documentation' scree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ination directory and a list of files to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directory are displayed. To accept the defaul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select 'Copy Files'. Otherwise, enter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 the prompt and select 'Copy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llow the prompts to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'Exit' to exit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the SuperDisk from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create a boot disket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client workstation that uses an SMC EtherPower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CPWR.DOS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have an existing Banyan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unning to 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OS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ny text editor, add the following lines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:\PROTMAN.DOS/I: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: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the SMC NDIS driver file (SMCPWR.DO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 are both copied to the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PCCOPY (a VINES utility) to copy the P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LAN driver files from the VINES ser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ette. Specify drive A as your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mpted by the operating system. Make sur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Ethernet as your LAN driv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PCCONFIG (another VINES utility) from the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your client PC for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"Network Card Setting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DIS 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Enter the interrupt that the network card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use EZStart to view the network c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n the "PROTOCOL.INI bindings =" line, type the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"Bindings=" statement in your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F10 to sav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sc to exit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use this diskette to connect your workst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data rate (10 Mbps or 100 Mbps)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card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hed.  Set the network card to operate at the corre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(10 Mbps or 100 Mbps) using the PROTOCOL.IN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perate at 10 Mbps, remove the comment (;) indicat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kes 10 Mbps the active data rat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arameters, such as the active serial interface,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ing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IA_MODE is set to AUTOSENSE, the driver will det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correct data rate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/SMC9332BV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mmended setting for the SIA_MOD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et the SIA_MOD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s you select must be supported by the hub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s used to manually specify operating spe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your networking software and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MC drivers for the SMC9332BDT/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 support five 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et the network card to operate at the high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leting the installation and configurati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ample CONFIG.SYS, PROTOCOL.INI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VINES\PROTMAN.DOS /I:\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VINES\SMCPWR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 EtherPower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MC Networks, Inc..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