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NDIS2 Driver for DEC PATHWORKS v4.1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sing EZStart to copy the driver files from the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ile server or cli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ing the DOS NDIS2 driver on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 install the DOS NDIS2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ATHWORKS v4.1 for DOS for X86-based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DS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therPower 10/100 Dual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4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4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V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EC41DOS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DOS       DOS NDIS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also to the NDIS.DOC file located in the NDIS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 regarding DOS and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TOCOL.INI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is stored in the PROTOCOL.INI fil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TOCOL.INI parameters are SIA_MODE,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nterface connection (including full-duplex or half-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, and DATA_RATE, which specifies the speed the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at (10 Mbps [MB10] or 100 Mbps [MB10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4BD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twork card selection process, the SMC933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dual channel network card may be represen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 EtherPower 10/100 adapters (one for each channel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'SMC9334BDT EtherPower 10/100 Dual Channel' i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ption for 'SMC9332BDT EtherPower 10/100' for both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line speed (10 Mbps vs. 100 Mbps)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 matches the speed of the hub to which 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C9332DST EtherPower 10/100 network card is default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100 M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4BDT/SMC9332BVT EtherPower 10/100 network card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Negotiation feature of these cards will se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network card (10 Mbps [MB10] or 100 Mbps [MB100]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hub is full duplex capable and uses Auto-Negot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configure itself for full duplex operation. I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s full duplex capable, but does not use Auto-Negoti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pecify full duplex mode. Refer to the MODIFYING TH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ectio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^2 and SMC9334BDT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Power^2 Dual Channel PCI Ethernet and the SM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Fast Ethernet network cards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-to-PCI Bridge Architecture Specification, Revision 1.0, Apri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Networking environments that support dual chann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Novell server (32-bit ODI driver), Windows NT, and S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etworking environments do not support the unique dual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the EtherPower^2 or the SMC9334 EtherPower 10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. These environments include Novell client (DOS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), Windows for Workgroups v3.11, and networ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DOS or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 TO COPY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ZStart from the SuperDisk or, for faster ope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py it onto a hard disk and run it from there. To run EZ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rd disk, all files must be copied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may copy files back to the SuperDisk to create a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Please make a backup copy of your SuperDisk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e SuperDisk into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 to the floppy drive where the SuperDis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 run EZStart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from Microsoft Windows v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'File' menu in 'Program Manager'. When the 'Ru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'Command Line' box, then select the 'OK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with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'Shut Down' from the 'Start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lect the option to 'Restart the computer in MS-DOS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run EZStart from a DOS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with Windows NT 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ZStart does not run under these operating systems.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 computer using an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'Custom' from the EZStart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'Drivers/Documents' from the 'Custom Installation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There are two 'Network Drivers and Documentation Sele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 Select the appropriate vendor. The screen appea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appropriate driver (make sure the selection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). Then press the 'Enter' key or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At the 'Network Drivers and Documentation' screen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ination directory and a list of files to be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directory are displayed. To accept the default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select 'Copy Files'. Otherwise, enter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t the prompt and select 'Copy 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ollow the prompts to continu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lect 'Exit' to exit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move the SuperDisk from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OS NDIS2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THWORKS for DOS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PathWorks scheduler (SCHK) must be started with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N. If /N is not used, initialization may fail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o NDIS Interrupt Activity.  Maybe NI_IRQ set wrong or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ttached or hardware/DLL brok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Installation for DOS PathWorks Using the Netsetu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tall PATHWORKS for the first time or updat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NETSETUP, use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elect your desire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ype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stination Drive (boo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K250 Keyboard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elect &lt;Ethernet&gt; network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lect &lt;Other NDIS&gt; Ethernet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or full DRIVE:\PATH \FILENAME for NDIS2 driv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SMCPWR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or full DRIVE:\ PATH\ for the PROTOCOL.INI stub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copied from the installation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PATHWORKS is updated using the NETSETUP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t is advisable to rename or copy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TOCOL.INI files before starting NET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nual installation for DOS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SMCPWR.DOS file from the driver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THWORKS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ECNET&gt; copy A:\SMCPWR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 the following line to your CONFIG.SYS file to load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&lt;drive&gt;:\DECNET\SMCPWR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dify the PROTOCOL.INI file using any DOS edi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TOCOL.INI stub from th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to the end of the old PROTOCOL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MC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NAME=SMCPW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odify DATALINK and IPX4MAC modules in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value of the keyword BINDING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S = driver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S = SMCP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sure that the data rate (10 Mbps or 100 Mbps)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card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hed. Set the network card to operate at the corre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(10 Mbps or 100 Mbps) using the PROTOCOL.IN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_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perate at 10 Mbps, remove the comment (;) indicat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_RATE=M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10 Mbps the active data rate selection. Oth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the active serial interface, are also specifie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SIA_MODE is set to AUTOSENSE, the driver will det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correct data rate during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4BDT/SMC9332BV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etwork card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A_MOD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 the line speed (10 Mbps [MB10] or 100 Mbps [MB100]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at the 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mmended setting for the SIA_MODE is AUTO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set the SIA_MODE to anything other than AUTO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or example, either half-duplex or full-duplex operation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s you select must be supported by the hub 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t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thods used to manually specify operating speed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ing on your networking software and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MC drivers for the SMC9332BDT/SMC9334BDT/SMC9332B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Power 10/100 network card support five different data 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ENSE -  when using this default setting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detect the line speed of the attached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et the network card to operate at the high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completing the installation and configuratio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ection in NDIS.DOC titled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ample CONFIG.SYS, PROTOCOL.INI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riverName=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INDINGS=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riverName=SMCPW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riverName=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G_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M_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UTSTANDING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URISTIC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BINDINGS=SMCP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_IRQ=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NOTE: NI_IRQ MUST MATCH THE IRQ THE CARDS IS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ECNEC\LADDRV.SYS /D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ECNEC\PROTMAN.DOS /I:C:\DECN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ECNEC\SMCPWR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 EtherPower^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, EZStart, and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emarks of SMC Networks, Inc.. Other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s are registered trademarks or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