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LAN Server v4.0 DOS LA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therPower, EtherPower^2, and the EtherPower 10/100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PCI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7 SMC Networks, Inc.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orted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twork card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ual chann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Using EZStart to copy the driver files from the Super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file server or client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stall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odifying the dat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how to install the IBM LAN Serve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LAN Requester driver for X86-based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Etherne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8432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^2 Dual-Channel Ethernet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8434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100BASE-TX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2DS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100BASE-TX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2BD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EtherPower 10/100 Dual-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Ethernet 100BASE-TX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4BD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100BASE-T4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C9332BVT board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RELEASE.DOC      Release notes for this version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LANRQDOS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nstall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MCPWR.DOS       DOS NDIS2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PROTOCOL.INI     Includes driver binding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erational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MCDOSP.NIF      Network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ARD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also to the NDIS.DOC file located in the NDIS2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information regarding DOS and OS/2 NDIS2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ROTOCOL.INI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 is stored in the PROTOCOL.INI file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ROTOCOL.INI parameters are SIA_MODE, which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interface connection (including full-duplex or half-du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), and DATA_RATE, which specifies the speed the network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rate at (10 Mbps [MB10] or 100 Mbps [MB100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4BDT EtherPower 10/100 network card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network adapter selection process, the SMC9334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 dual channel network card may be represented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332BDT EtherPower 10/100 adapters (one for each channel)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'SMC9334BDT EtherPower 10/100 Dual Channel' is pres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option for 'SMC9332BDT EtherPower 10/100' for both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2DST EtherPower 10/100 network card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the line speed (10 Mbps vs. 100 Mbps) configur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card matches the speed of the hub to which it is att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C9332DST EtherPower 10/100 network card is default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at 100 M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2BDT/SMC9332BVT/SMC9334BDT EtherPower 10/100 network card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-Negotiation feature of these cards will set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network card (10 Mbps [MB10] or 100 Mbps [MB100]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hub is full duplex capable and uses Auto-Negoti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ill configure itself for full duplex operation. If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s full duplex capable, but does not use Auto-Negotia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pecify full duplex mode. Refer to the MODIFYING THE DAT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CHANN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^2 and SMC9334BDT EtherPower 10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therPower^2 Dual Channel PCI Ethernet and the SM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 Fast Ethernet network cards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-to-PCI Bridge Architecture Specification, Revision 1.0, April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 Networking environments that support dual channe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Novell server (32-bit ODI driver), Windows NT, and S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networking environments do not support the unique dual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of the EtherPower^2 or the SMC9334 EtherPower 10/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card. These environments include Novell client (DOS O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), Windows for Workgroups v3.11, and networking enviro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DOS or OS/2 NDIS2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ZSTART TO COPY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EZStart from the SuperDisk or, for faster opera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py it onto a hard disk and run it from there. To run EZ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hard disk, all files must be copied from the SuperDisk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Start may copy files back to the SuperDisk to create an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Please make a backup copy of your SuperDisk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sert the SuperDisk into a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hange to the floppy drive where the SuperDisk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o run EZStart from the DOS command lin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ath]ezstar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EZStart in text mode (instead of graphics mode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th]ezstart/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EZStart from Microsoft Windows v3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the 'File' menu in 'Program Manager'. When the 'Ru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appear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th]ez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'Command Line' box, then select the 'OK'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EZStart with 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elect 'Shut Down' from the 'Start'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elect the option to 'Restart the computer in MS-DOS m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o not run EZStart from a DOS wind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EZStart with Windows NT o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ZStart does not run under these operating systems. Inst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your computer using an MS-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elect 'Custom' from the EZStart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elect 'Drivers/Documents' from the 'Custom Installation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There are two 'Network Drivers and Documentation Selecti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s. Select the appropriate vendor. The screen appears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appropriate driver (make sure the selection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). Press the 'Enter' key or select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. At the 'Network Drivers and Documentation' screen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tination directory and a list of files to be copi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directory are displayed. To accept the default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, select 'Copy Files'. Otherwise, enter a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t the prompt and select 'Copy Fil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Follow the prompts to continu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Select 'Exit' to exit EZ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move the SuperDisk from th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t the DOS prompt, insert the SMC or IBM LAN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SP) Version 1.3x diskette into your PC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: DXM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ess the Enter key three times. The Environment Informati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pecify the following values for the fields on thi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necessary, use the spacebar to change the opt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SP v1.30 and 1.3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or this computer?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xisting configuration information?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network card option diskettes?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configuring for two network cards?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or LSP                                 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for new configuration                    C:\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SP v1.3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updating an existing configuration?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driver diskettes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for LSP:                                 C:\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to update:                          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to update:                        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ess Enter to store your choices. The program prompt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the "option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nstall the SuperDisk in your source drive and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th: A:\NDIS. Then press Enter. The necessary files ar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uperDisk to your target directory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SP v1.30 and 1.33 users: Press Enter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P v1.35 users: Press Ente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nsert the driver diskett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Configuration screen appears with the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MC EtherPower for DOS network card and protocol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 ("IBM IEEE 802.2" and "IBM OS/2 NETBIO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ess F4. LSP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Use a text editor to specify at least 20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= line of your CONFIG.SYS fil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ave the CONFIG.SYS file, then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f you are using DOS v5.0 or lat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VER CIP_MAIN.EXE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OS prompt and press Enter. Then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Insert the DOS LAN Requester Instal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ype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Press Enter three times. The program prompts you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name of the DOS LAN Requester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Specify the pathname for the DOS LAN Requeste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:\DOSLAN is the default). Press Enter. The program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ervices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Highlight either the "Send messages" or "Send, View, Ed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messages" option. (Normally, you select the second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Press Enter to confirm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Specify the workstation's ID and the domain ID. The domai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the domain server ID and must be the sam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tation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Follow the screen prompts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DAT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2DST EtherPower 10/100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sure that the data rate (10 Mbps or 100 Mbps) configu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twork card matches the speed of the hub to which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tached. Set the network card to operate at the correc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(10 Mbps or 100 Mbps) using the PROTOCOL.INI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_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operate at 10 Mbps, remove the comment (;) indicato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_RATE=MB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makes 10 Mbps the active data rate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parameters, such as the active serial interface,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using the 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SIA_MODE is set to AUTOSENSE, the driver will det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correct data rate during power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9332BDT/SMC9334BDT/SMC9332BVT EtherPower 10/100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network card supports NWAY (Auto-Negotiation).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A_MODE to AUTOSENSE will allow the driver t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tect the line speed (10 Mbps [MB10] or 100 Mbps [MB100]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e at the highest possible data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mmended setting for the SIA_MODE is AUTOSEN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 set the SIA_MODE to anything other than AUTO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for example, either half-duplex or full-duplex operation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you select must be supported by the hub you are attach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ethods used to manually specify operating speed will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ending on your networking software and the drive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MC drivers for the SMC9332BDT/SMC9334BDT EtherPower 1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card support five different data ra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SENSE -  when using this default setting,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utomatically detect the line speed of the attached h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set the network card to operate at the high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duplex - network card operates at 1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 duplex - network card operates at 1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duplex - network card operates at 10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 duplex - network card operates at 10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completing the installation and configuration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section in NDIS.DOC titled PROTOCOL.IN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MC Networks, Inc.,  350 Kenne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is a registered trademark; and EtherPower, EtherPower^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, EZStart, and Supe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rademarks of SMC Networks, Inc.. Other produ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names are registered trademarks or trademark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