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DIS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PCI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7 SMC Networks, Inc.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 of the NDIS2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apter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ual Channel support (EtherPower^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asic driver installation (for any Network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ing multipl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Modifying the line speed (EtherPower 10/1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Power 10/100 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NDIS2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IS) v2.0.1 defined by Microsoft/3Com. The dr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Microsoft LAN Manager, 3Com 3+Open, IBM LAN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LAN Program, DEC Pathworks, and other NDIS-compatib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and protocol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Ethernet PCI adapters (84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^2 Dual-Channel PCI Ethernet adapters (84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PCI adapters (93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BM-compatible personal computer with 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rocessor and PCI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EtherPower, EtherPower^2, or EtherPower 1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 adapter for that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-DOS 5.0 or later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crosoft LAN Manager 1.3 o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crosoft Windows for Workgroup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THWORKS for DOS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/2 V1.3 or V2.x with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river should work with Lan Server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upport is provided in this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has not yet been tested with Lan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NDIS.DOC        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 on Pathworks and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DOS       NDIS2 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PROTOCOL.INI     Includes driver bind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ration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EMSETUP.INF     Network information file (Windows for Workgro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 on LAN Manager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NIF       Network information file for MS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DOS       NDIS2 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PROTOCOL.INI     Includes driver bind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ration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user guide for complete adapte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also to the installation document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perating system for which you are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line speed (10 Mbps vs. 100 Mbps)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apter matches the speed of the hub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The EtherPower 10/100 adapter is default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t 100 M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B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-Negotiation feature of the EtherPower 10/100 B adapter wi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peed of the adapter (10 Mbps [MB10] or 100 Mbps [MB100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ttached hub is full duplex capable and uses Auto-Negoti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B adapter will configure itself for full duplex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ttached hub is full duplex capable, but does not us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ion, you must manually specify full duplex mode.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LINE SPEED sectio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CHANNEL SUPPORT (EtherPower^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herPower^2 Dual Channel PCI Ethernet adapter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-to-PCI Bridge Architecture Specification, Revision 1.0, April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Networking environments that support dual channe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Novell server (32-bit ODI driver), Windows NT, and SCO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environmnets do not support the unique dual channel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therPower^2 adapter. These environments include Novel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ODI driver), Windows for Workgroups v3.11, an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that use DOS or OS/2 NDIS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etwork operating systems (Lan Manager,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groups, Pathworks) provide utility programs for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diskette provides support for thes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FOR THE FIRST BOARD INSTALLED ONLY.  If multipl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talled, the second and subsequent boards must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(See 'Installing Multiple Board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driver installation (for any Network Operating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he following line to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CE=&lt;drive&gt;:[pathname]\SMCPWR.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driver is installed in DOS HIGH memory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CEHIGH=&lt;drive&gt;:[pathname]\SMCPWR.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ure the DRIVERNAME=SMCPWR$ statement exists in th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adapte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ULTIPL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more than one board, follow the manua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your operating environment, adding '2', '3'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vice driver's name in PROTOCOL.INI (so that each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section is unique). In other words, the driv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WR$, SMCPWR2$, SMCPWR3$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must be specified for multipl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the PROTOCOL.INI for two adapt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for Workgroups, using Twisted 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0x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SMCPWR,1,SM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SMCPWR2,1,SMC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ms$netbeui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0=SMCPWR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1=SMCPWR2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=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$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SMCPWR,SMC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BAS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CP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SMCPW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_Mode=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RATE=MB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MCPWR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SMCPWR2$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_Mode=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RATE=M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PROTOCOL.INI parameters are SIA_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erial interface connection (including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lf-duplex operation), and SLOT, which specifies th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ocation of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TOCOL.INI file stores configuration and binding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sists of a series of named sections, where the section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the module name from a module characteristic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s describe the PROTOCOL.INI setting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CPWR driver, their default values, the range of valu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given, and value units.  A stub version of this file,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parameters, can be found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quir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-- specifies the network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=SMCPWRn$ , where n is nothing for the firs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for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: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:[SMCPWR$ - SMCPWR8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[SMCPWR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ptional Keywords in the SMCPWR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LOT -- specifies where the SMCPWR adapter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A number from 1 to 15 specifies a slot numb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SA bu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A number from 16 to 26 specifies the relati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n adapter on the PCI bus. 16 specifi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apter on the PCI bus, 17 the second such adap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lot value is not specified or is specified a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scans for an EISA adapter; if no EISA adapter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then scans for a PCI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CI adapter installed in your PC is assigned a logical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based on the number of PCI devices install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only one PCI device installed in your compu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ed PCI slot number 16. If your PC already contai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I device and you then install another PCI adapter, the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already installed is assigned PCI slot number 16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y-installed adapter is assigned PCI slot number 17.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PCI devices will be assigned slot numbers begi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:[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:[1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[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IA_MODE  -- Defines the Serial Interfac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UTODETECT executes an algorithm which detec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ial interface connec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UI selects the AUI connector for external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oards may also require a jumper on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to distinguish between AUI and B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NC selects the BNC (thin wire) connector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ce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P selects the RJ-45 connector for the Twisted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board transceiver for connection to a Twisted Pai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P_FULL_DUPLEX specifies Full Duplex opera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sted-Pair transceiver. The adapter should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Ethernet station with a cable suitable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a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s: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:[BNC,AUI,TP,TP_FULL_DUPLEX,AUTODET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:[AUTODET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DATA_RATE  -- Defines the data rate at which the LAN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MB10 specifies a data rate of 10 Mbps (Suitable for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hernet, EtherPower adapters - 8432 board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MB100 specifies a data rate of 100 Mbps (suitable for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ernet, EtherPower 10/100 adapters  - 9332 board ty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word is valid only if the physical 100 Mbps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efault is MB10 (10 Mbps) for the EtherPow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MB100 (100 Mbps) for the EtherPower 10/100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. SOFTWARE_CRC -- controls whether packet CRCs are calc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appended by SMCP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NABLED means that the CRC will always b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for packets greater than 14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SABLED means that the CRC will never b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always appended by SMCPW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&lt;absent&gt; If this keyword does not appear in PROTOCOL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CRCs will be calculated by software fo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s A-H (for packets longer than 144 byt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ppended by the SMCPWR for chip revision J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_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: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:[ENABLED, DISABLED, &lt;abs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[&lt;abse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LIN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at the data rate (10 Mbps or 100 Mbps)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dapter matches the speed of the hub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. Set the adapter to operate at the correct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 Mbps or 100 Mbps) using the PROTOCOL.INI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_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operate at 10 Mbps, remove the comment (;) indicat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_RATE=M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10 Mbps the active data rate selection. Other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 as the active serial interface, are also specified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SIA_MODE is set at AUTOSENSE, the driver will det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correct data rate during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B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dapter supports NWAY (Auto-Negotiation).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A_MODE to AUTOSENSE will allow the driver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ct the line speed (10 Mbps [MB10] or 100 Mbps [MB100]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at the highest possibl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mmended setting for the SIA_MODE is AUTOSEN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set the SIA_MODE to anything other than AUTO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for example, either half-duplex or full-duplex operation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you select must be supported by the hub you are attach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s used to manually specify the data rate o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vary depending on your networking software,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used, and the hub (or concentrator)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MC drivers for the EtherPower 10/100 B adapter suppor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ata r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ENSE -  when using this default setting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utomatically detect the line speed of the attached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t the adapter to operate at the highest possibl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adapter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adapter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adapter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adapter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completing the installation and configuration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locat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therPower-series adapter present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locate adapter at specified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 was not found in the slot specified in th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nce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any EtherPower-series adapters ar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open Protoc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manager, which coordinates different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could not be opened and therefore the driver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register driver with Protoc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could not be registered with the protoco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ue to an initializ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keyword in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entries in the PROTOCOL.INI file in the Ether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keyword has too m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entries in the EtherPower-series section of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o m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parameter too low,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entries in the EtherPower-series section of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value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parameter too high,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entries in the EtherPower-series section of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value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string parameter too long,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entries in the EtherPower-series section of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string value with too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ROTOCOL.INI string parameter,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entries in the EtherPower-series section of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string value which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BIOS failed to enable I/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 cannot access the machine's I/O spa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BIOS configured I/O base illegal for Intel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 cannot access the machine's I/O space due t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mapping and is therefore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BIOS configured IRQ illegal for Intel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 interrupt pin is hooked to an illegal interru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chine and therefore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MC Networks, Inc.,  350 Kenn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is a registered trademark; and EtherPower, EtherPower^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, EtherPower 10/100 B, EZSt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isk are trademarks of SMC Networks, Inc.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and company names are registered trademarks or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