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 P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EZStart to copy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DS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therPower 10/100 Dual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4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4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V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 TO COPY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ZStart from the SuperDisk or, for faster ope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it onto a hard disk and run it from there. To run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isk, all files must be copied from the Super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may copy files back to the SuperDisk to create a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Please make a backup copy of your SuperDisk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sert the SuperDisk into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hange to the floppy drive where the SuperDis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o run EZStart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EZStart from Microsoft Windows v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'File' menu in 'Program Manager'. When the 'Ru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Command Line' box, then select 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EZStart with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'Shut Down' from the 'Start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lect the option to 'Restart the computer in MS-DOS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 not run EZStart from a DOS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EZStart with Windows NT 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Start does not run under these operating systems. Instead,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using an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'Custom' from the EZStart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'Drivers/Documents' from the 'Custom Installation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There are two 'Network Drivers and Documentation Sele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. Select the appropriate vendor from the first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ppears again. Select the appropriate dri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(make sure the selection you want is highlighted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'Enter' key or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At the 'Network Drivers and Documentation' scree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ination directory and a list of files to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directory are displayed. To accept the default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select 'Copy Files'. Otherwise, enter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t the prompt and select 'Copy 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ollow the prompts to continu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lect 'Exit' to exit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move the SuperDisk from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 setup and configuration instruction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the Sun PCNFS 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ample CONFIG.SYS, PROTOCOL.INI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C]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SMCPW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FS-NDIS]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=NFSLIN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=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NFS\P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NFS\PROTMAN.SYS /I: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NFS\SMCPWR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NFS\NFS-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 =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Z = EST5ED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= C:\NFS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FSDRIVE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FS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:\NFS\NFSRUN</w:t>
        <w:tab/>
        <w:t># FOR VERSION 3.5 OF PC-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FS\NETINIT</w:t>
        <w:tab/>
        <w:t># FOR VERSION 4.0 AND ABOVE OF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 EtherPower^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, EZStart, and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MC Networks, Inc..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s are registered trademarks or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