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for Workgroups v3.1 and v3.11 DOS NDIS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install the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and v3.11 DOS NDIS2 driver for X86-base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IN_WKGP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DOS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Network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also to the NDIS.DOC file located in the NDIS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garding DOS and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s stored in the PROTOCOL.INI fi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 are SIA_MODE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terface connection (including full-duplex or half-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, and DATA_RATE, which specifies the speed the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at (10 Mbps [MB10] or 100 Mbps [MB10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adapter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for 'SMC9332BDT EtherPower 10/100' for bot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ine speed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9332DST EtherPower 10/100 network card is defaul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100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2BVT/SMC9334BDT EtherPower 10/100 network ca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-Negotiation feature of the SMC9332BDT EtherPower 10/100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set the operating speed of the network card (10 Mbps [MB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00 Mbps [MB100]). If the attached hub is full duplex capable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Negotiation, the SMC9332BDT EtherPower 10/100 network c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self for full duplex operation. If the attached hub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capable, but does not use Auto-Negotiation, you must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full duplex mode. Refer to the MODIFYING THE DATA RA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 and 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Power^2 Dual Channel PCI Ethernet and the SM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Fast Ethernet network card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Novell server (32-bit ODI driver), Windows NT, and 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etworking environments do not support the unique dua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the EtherPower^2 or the SMC9334 EtherPower 10/100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These environments include Novell client (DOS ODI driv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, and networking environments that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Windows for Workgroups installed and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SMC driver, proceed to "Installing the SMC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describe how to install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v3.1 or v3.11 along with the driver files.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expedite the driver installation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your installation and Windows desktop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for Workgrou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installing an ODI or NDIS3 driv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e NETWARE.DRV file. You can downlo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of this file from Novell's NetWare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Insert the Windows for Workgroups Disk 1 Setup disk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o the drive where you inserted the disk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t the DOS prompt, type: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the 'Enter' key to start the setup procedure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akes from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Follow the screen prompts until you receive a prom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Windows has detected the SMC card and asks: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driver for this network card now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'No' since this driver is not as current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MC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When the 'Install New Network Adapter' dialog box appea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st of network cards, select 'Unlisted or Updat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'Contin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When the 'Install Driver' window appears, insert your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In the 'Install Driver' window, type the path whe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resides (for example,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elect 'OK'. The 'Unlisted or Updated Network Adap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the appropriate SMC network card (8432 -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434 - EtherPower^2, 9332 or 9334 - EtherPower 10/100)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ollowed by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Follow the screen prompts to finish your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Insert the Windows for Workgroups Disk 1 Setup disk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o the drive where you inserted the disk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t the DOS prompt, type: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the 'Enter' key to start the setup procedure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akes from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Follow the screen prompts until the 'Network Setup'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'Net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'Install Microsoft Windows Networ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'Sharing' and specify whether you want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share your files and printer(s).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'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'Add Adapter'. The 'Add Network Adapter'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'Unlisted or Updated Network Adapter' followed by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When the 'Install Driver' window appears, insert your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n the 'Install Driver' window, type the path whe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resides (for example,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Select 'OK'. The 'Unlisted or Updated Network Adapter'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the appropriate SMC network card (8432 -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434 - EtherPower^2, 9332 or 9334 - EtherPower 10/100)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Follow the screen prompts to finish your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1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SMC Driver to an Existing Windows for Workgroup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describe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at either Windows for Workgroups v3.1 or v3.11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Windows for Workgroups v3.1 and want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uble-click on the 'Control Panel' icon in the 'Main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uble-click on the 'Network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the 'Adapter' button and then on the 'Ad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Select 'Unlisted or Updated Network Card' followed by 'OK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tall Driver'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Specify the path where the SMC Windows for Workgroups v3.1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located. If the driver resides on a floppy diskette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into an availabl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Select 'OK'. The 'Unlisted or Updated Network Adapter'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elect 'OK' when the next two dialog 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lect 'Close'. The 'Network Settings'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Select 'OK'. You will be prompted to either ac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you selected and restart your computer or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your computer so your option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Windows for Workgroups v3.11 and want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ouble-click on the Network Setup icon in the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en the 'Network Setup' dialog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lect '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lect 'Add Adapter'. The 'Add Network Adapter'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elect 'Unlisted or Updated Network Adapter' followed by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When the 'Install Driver' window appears, insert your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In the 'Install Driver' window, type the path whe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resides (for example, 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 Select 'OK'. The 'Unlisted or Updated Network Adapter'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elect the appropriate SMC network card (8432 -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434 - EtherPower^2, 9332 or 9334 - EtherPower 10/100)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Follow the screen prompts to finish your Windows f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1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data rate (10 Mbps or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network card to operate at the correct data rate (10 M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 Mbps) using the PROTOCOL.INI parameter 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at 10 Mbps, remove the comment (;) indicat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10 Mbps the active data rate selection. Oth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active serial interface, are also specifi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IA_MODE is set at AUTOSENSE, the driver will det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rrect data rate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/SMC9332BV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setting for the SIA_MOD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SIA_MOD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select must be supported by the hub you are attac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used to manually specify operating spe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networking software and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MC drivers for the SMC9332BDT/SMC9334BDT/SMC9332BVT Eth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 network card support five 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network card to operate at the highest poss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leting the installation and configurati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CONFIG.SYS, PROTOCOL.INI, AUTOEXEC.BAT for WFW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 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SMC$8432,1,SMC$843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dishlp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wlinknb,N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SMC$8432,1,ms$nwli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SMC$8432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2=SMC$8432,1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$8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_MODE=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PWR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=SMC$8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W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SMC$8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DISH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dishlp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SMC$8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SMC$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OS\EMM386.EXE NO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IFSHL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WINDOWS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 EtherPower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MC Networks, Inc..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