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soft Windows NT v4.0 NDIS v3.1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therPower, EtherPower^2, and the EtherPower 10/100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PCI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6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upported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reinstallation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etwork card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ual chann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mary installation (network card not presently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twork card already installed or older driver previously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odifying the dat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Ethernet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8432 board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^2 Dual-Channel Ethernet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8434 board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10/100 Fast Ethernet 100BASE-TX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9332DST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10/100 Fast Ethernet 100BASE-TX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9332BDT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EtherPower 10/100 Dual-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Ethernet 100BASE-TX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9334BDT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10/100 Fast Ethernet 100BASE-T4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9332BVT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how to install the Windows NT driver for x86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INSTALLATION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IBM-compatible personal computer with 803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processor and PCI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 EtherPower, EtherPower^2, or EtherPower 10/100 P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card for that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s NT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T_40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RELEASE.DOC      Release notes for this version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install the driver on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MCPWRN.SYS     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MCPWRN.HLP      The driver's associated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OEMSETUP.INF     The driver's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ARD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user guide for complete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ing an SMC PCI network card in a PCI computer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t you select supports bus mast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Motherboards with bus master jumpers and interrupt jump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I slo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nable bus master operations to the selected PCI sl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motherboard ju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lect interrupt to the selected PCI slot u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therboard ju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nter your computer's setup menu 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able bus master on the PCI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able I/O on the PCI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fine interrupt number on the PCI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dify CMOS settings to make an IRQ available to the PCI 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otherboards with automatic PCI parameter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No specific setup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CHANN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8434 EtherPower^2 and SMC9334BDT EtherPower 10/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C8434 EtherPower^2 Dual Channel PCI Ethernet and the SM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 10/100 Fast Ethernet network cards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-to-PCI Bridge Architecture Specification, Revision 1.0, April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. Networking environments that support dual channe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Novell server (32-bit ODI driver), Windows NT, and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. Other networking environments may not support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al channel capability of the EtherPower^2 or the SMC93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 10/100 network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9334BDT EtherPower 10/100 network card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network adapter selection process, the SMC9334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 10/100 dual channel network card may be represented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9332BDT EtherPower 10/100 adapters (one for each channel)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or 'SMC9334BDT EtherPower 10/100 Dual Channel' is pres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option for 'SMC9332BDT EtherPower 10/100' for both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9332DST EtherPower 10/100 network card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the Data Rate (10 Mbps vs. 100 Mbps) configur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card matches the speed of the hub to which it is att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C9332DST EtherPower 10/100 network card is default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detect the Data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rimary installation (network card not presently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already installed another card or loaded another driver,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cedure titled 'Network card already installed or old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load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mplete the Windows NT installation without an SMC network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i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tart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ouble-click the 'My Computer', 'Control Panel', and 'Network'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Network Configuration' window appears, prompting you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. Select 'Yes'. Windows NT invokes the 'Network Setup Wizar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'N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en prompted to 'Search for a Network Adapter', click on '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When prompted to 'Select a Network Adapter', click on 'Have Dis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SuperDisk when prompted and click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You are presented with the 'Select OEM Option' window.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MC EtherPower Family Network Card' and click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When prompted to 'Search for an Adapter', click on 'N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Select network protocols when prompted and click 'N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o complete a TCP/IP installation, you will need to kn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P Address and Subnet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Click 'Next' and click 'Next' again when prompted to 'Instal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s'. When prompted for Windows NT files, type the pat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NT files on CD-ROM (e.g., D:\WINNT), or change the pa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files on your hard drive, and click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You are presented with the 'Network Card Setup' window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network card data rate. 'AutoSense' is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for all EtherPower family network cards. Select 'Conti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verifying network car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Click on 'Next' and click 'Next' again when prompted to '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Enter the 'Workgroup' or 'Domain' names (optional) when prom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'N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Select 'Finish' when prompted and click on 'Yes' when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. Remove the Supe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FOR FURTHER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odify card settings via the 'Network' applet.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tocols and network components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folder (e.g., Customizing Protocols,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, or Bind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etwork card already installed or older driver previously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is procedure to replace Windows NT driver files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 driver files. By removing driver files, you will lose network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a record of settings such as IP address, work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etc. Check with your network administrator for comple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stall the SMC network card, attach network cable, and boot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Double-click the 'My Computer', 'Control Panel', and 'Network' ic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'Network' window, select the 'Adapter'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ighlight the network driver you wish to remove and click 'Remov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ou may choose to record network card settings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o, highlight the network card and click on 'Properties'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'Y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lick 'Close' and select 'Yes' when prompted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Double-click the 'My Computer', 'Control Panel', and 'Network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lect the 'Adapters'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Do not select any of the network cards listed. Select 'Ad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You are presented with the 'Select Network Adapter' window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'Have Dis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You are presented with the 'Insert Disk' window. Specify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ot directory of the SuperDisk (e.g., A:&gt;) and click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You are presented with the 'Select OEM Option' window.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MC EtherPower Family Network Card' and click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You are presented with the 'Network Card Setup' window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network card data rate. 'AutoSense' is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for all EtherPower family network cards. Select 'OK'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network car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You are presented with the 'Network' window where the SMC network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w listed as an installed adapter. At this point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lose' to exit the 'Network' applet and follow the prompts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NT or, you may choose to perform the option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:  Install additional protocols and network compon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the appropriate folder (e.g., Customizing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s, Identification, or Bindings).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soft Windows NT installation guid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completing your changes click on 'Close'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Network' app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Select 'Yes' when prompted to reboot for the changes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DAT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MC9332DST EtherPower 10/100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parameter for data rate is AutoDetect. Th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ting will automatically detect the line speed at power up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utoDetect fails to work, ensure that the data rate (10 Mbp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0 Mbps) configured for the network card matches the spe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b to which it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MC9332BDT/SMC9332BVT/SMC9334BDT EtherPower 10/100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network card supports NWAY (Auto-Negotiation).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a rate to AutoSense will allow the driver to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 the line speed (10 Mbps or 100 Mbps) and opera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st possible data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mmended setting for the data rate is AutoSen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ly set the data rate to anything other than Auto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for example, either half-duplex or full-duplex operation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tings you select must be supported by the hub you are att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rate options available will vary depending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and Standard Microsystems are registered trademark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Power, EtherPower^2, EtherPower 10/100, EZStart, and Super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f Standard Microsystems Corporation. Other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names are registered trademarks or trademark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