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ell NetWare 386 v4.x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therPower, EtherPower^2, and the EtherPower 10/10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PCI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6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orte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einstallation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apter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Using EZStart to copy the Novell NetWare 386 v4.x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(SMCPWR.LAN) from the SuperDisk to your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Loading the LAN driver and establishing a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river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stalling multipl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install and load the Novell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x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Ethernet PCI adapters (8432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^2 Dual-Channel PCI Ethernet adapters (8434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therPower 10/100 Fast Ethernet PCI adapters (9332 board 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INSTALLATION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IBM-compatible personal computer with 80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processor and PCI bus supporting bus mas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EtherPower, EtherPower^2, OR EtherPower 1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 adapter for that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vell NetWare 386 v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STALL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ELEASE.DOC      Release notes for this vers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nstall the Novell NetWare 386 v4.x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AMPLE.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PWR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PWR.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CNLM.EXE     Self-extracting *NLM Server software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ne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LM files are copyrighted by Novell. Do not distribu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out permission from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user guide for complet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an SMC PCI adapter in a PCI compute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t you select supports bus mast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Motherboards with bus master jumpers and interrupt jump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I sl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nable bus master operations to the selected PCI sl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motherboard j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interrupt to the selected PCI slot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herboard j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nter the computer's setup menu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able bus master on the PCI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able I/O on the PCI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ine interrupt number on the PCI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therboards with automatic PCI parameter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o specific setup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Us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e that the data rate (10 Mbps [MB10] or 100 Mbps [MB10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for the adapter matches the speed of the hub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Power 10/100 B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dapter supports NWAY (Auto-Negotiation).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A_MODE to AUTOSENSE will allow the driver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ect the line speed (10 Mbps [MB10] or 100 Mbps [MB100]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 at the highest possible dat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thods used to manually specify the data rate o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vary depending on your networking software,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used, and the hub (or concentrator) you are connect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MC drivers for the EtherPower 10/100 B adapter suppor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data ra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SENSE -  when using this default setting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utomatically detect the line speed of the attached 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t the adapter to operate at the highest possible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duplex - adapter operates at 1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duplex - adapter operates at 1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duplex - adapter operates at 10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duplex - adapter operates at 100 Mbp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river Installation screen, select 'Copy Files' to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used by this driver from the SuperDisk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recommended by EZStart, or to a different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LAN driver is part of the NetWar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Use the following instructions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tWare 386 installation manual to install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SuperDisk during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fer to the "Load LAN driver module" section in the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are 386 v4.x installation manual for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llow the instructions on starting NetWare and config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. Use the Load command to load the 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AN driver is not located in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y the path to the file on the command l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 command will prompt you for configuration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y are not supplied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oad command line parameters may be save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EXEC.NCF file, so they execute automatically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rver starts. Refer to the NetWare 386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on how to create an AUTOEXEC.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rom the command line on the server, type: LOAD MSM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the Enter key to load MSM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rom the command line on the server, type: LOAD ETHERTSM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ess the Enter key to load ETHERTSM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following steps are specific to loading SMCPWR.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s, please refer to the SAMPLE.4X demo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ERPOWER 10/100 US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line speed of the adapter is 100 Mbps.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speed to 10 Mbps, add the following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AD SMCPWR LINE_SPEED=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f the adapter is installed into PCI slot 17,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load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AD SMCPWR SLOT=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t this point, a protocol must be bound to the driv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IPX TO SMCPWR NET=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x is the logical network address for the fr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d in your 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required parameter is the slot number if the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stalled in slo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load C:SMCPWR SLOT=4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A/EISA slots for this driver are counted from 1 to 15, PCI 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is driver are counted from 3. The first PCI adapter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your computer will be treated as if it is installed in slot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one will be in slot 4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ULTIPL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ly one PCI adapter in the server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lot number in the LOAD command line. If ther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CI adapter, the driver will detect it and ask you for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or you can specify slot number in the LOA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s, please refer to the SAMPLE.4X demo fil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xperience excessive 'Tx FIFO Underflow' or 'Rx FI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flow' counts in your server Monitor program in the LAN/WA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driver custom counters, and you have a PCI compu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 or Mercury chipset, try using the TURBO keywor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SMCPWR frame=ethernet_II TP 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PCI computers may not correctly support 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mode PCI bios calls. To load the driver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, use the BIOS16 keyword in the driver invocation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driver to access the computer's BIOS in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ccessing the PCI BIOS in 32-bit protected mod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mode in 32-bit protected mod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50 - No EISA nor PCI board found in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could not detect a supported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73 - Unable to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ailed to allocate needed memory from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ceive/transmit descriptors or needed transmit buff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200 - Timeout when initializing DecChip 21X4 with setup pac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ccurs when the PCI slot does not support DMA. Check that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up or motherboard switches are set to enable DMA and/or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operation for the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210 - Driver failed to locate either EISA or PCI b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is not identified as an EISA- or PCI-bu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213 - Unexpected OS behavior. Driver supports 3.11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dentifies a failed assumption regarding th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227 - Internal CRC tabl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ound an error in internal CRC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228 - Could not handle chipset bug workaroun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ed to operate chipset bug workaround because PCI BIO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il status in one of the calls that operates this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229 - This machine Host to PCI bridge has a known bug.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DC21X4 bursts a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essage indicates that your computer does not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 the PCI Local Bus Specification (v2.0). The SMC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work in this environment, but you are urged to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 manufacturer to determine if your BIOS correctly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atures of the PCI Local Bus Specification (v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240 - Unable to locate or read the Ethernet ROM address on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caused by corrupt data stored in the IEEE serial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244 - Serial ROM-Read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ailed to read the IEEE serial flash ROM due t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hake failure. Make sure the IEEE flash ROM on you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perational using EZStart's Basic Adapt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Power^2, EtherPower 10/100, EtherPower 10/100 B, EZSta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Disk are trademarks of Standard Microsystems Corporation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and company names are registered trademarks or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