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ing EZStart to copy the Novell NetWare 386 v4.x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SMCPWR.LAN) from the SuperDisk to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the LAN driver and establishing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and load the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adapter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adapter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adapters (93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nd PCI bus supporting bus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therPower, EtherPower^2, OR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vell NetWare 386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Novell NetWare 386 v4.x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MPLE.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NLM.EXE     Self-extracting *NLM Server softwar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LM files are copyrighted by Novell. Do not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permission from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guide for comple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n SMC PCI adapter in a PCI comput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the computer'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data rate (10 Mbps [MB10] or 100 Mbps [MB10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 the adapter matches the speed of the hub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dapter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used to manually specify the data rate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vary depending on your networking software,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, and the hub (or concentrator)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MC drivers for the EtherPower 10/100 B adapter suppor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adapter to operate at the highest possibl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4.x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command line on the server, type: LOAD M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Enter key to load M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rom the command line on the server, type: LOAD ETHERT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the Enter key to load ETHERT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steps are specific to loading SMCPWR.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s, please refer to the SAMPLE.4X dem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POWER 10/100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ine speed of the adapter is 100 Mbp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eed to 10 Mbps, add the following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 SMCPWR LINE_SPEED=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adapter is installed into PCI slot 17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loa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 SMCPWR SLOT=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is point, a protocol must be bound to the driv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SMCPWR NET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logical network address for the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your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parameter is the slot number if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stalled in slo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load C:SMCPWR SLOT=4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A/EISA slots for this driver are counted from 1 to 15, PCI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driver are counted from 3. The first PCI adapt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your computer will be treated as if it is installed in slot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one will be in slot 4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PCI adapter in the server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lot number in the LOAD command line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CI adapter, the driver will detect it and ask you for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 you can specify slot number in the LO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s, please refer to the SAMPLE.4X demo fi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excessive 'Tx FIFO Underflow' or 'Rx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' counts in your server Monitor program in the LAN/WA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iver custom counters, and you have a PCI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or Mercury chipset, try using the TURBO keywor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MCPWR frame=ethernet_II TP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PCI computers may not correctly support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PCI bios calls. To load the driver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use the BIOS16 keyword in the driver invoc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driver to access the computer's BIOS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ccessing the PCI BIOS in 32-bit protected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in 32-bit protected mod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ring the driver loading process the file NBI.NLM is auto-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the following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This version of NetWare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tected mode BIOS accesse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ader patch some PCI drivers may f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ovell supplied warning and should not affec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50 - No EISA nor PCI board found i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ould not detect a support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73 - Unable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ailed to allocate needed memory from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ceive/transmit descriptors or needed transmit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00 - Timeout when initializing DecChip 21X4 with setup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when the PCI slot does not support DMA. Check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or motherboard switches are set to enable DMA and/or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peration fo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10 - Driver failed to locate either EISA or PCI b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is not identified as an EISA- or PCI-b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13 - Unexpected OS behavior. Driver supports 3.1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ies a failed assumption regarding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27 - Internal CRC tab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und an error in internal CR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28 - Could not handle chipset bug workarou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operate chipset bug workaround because PCI BIO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l status in one of the calls that operates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229 - This machine Host to PCI bridge has a known bug.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DC21X4 bursts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ssage indicates that your computer does no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the PCI Local Bus Specification (v2.0). The SM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work in this environment, but you are ur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manufacturer to determine if your BIOS correct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of the PCI Local Bus Specification (v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40 - Unable to locate or read the Ethernet ROM address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caused by corrupt data stored in the IEEE seri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44 - Serial ROM-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ailed to read the IEEE serial flash ROM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failure. Make sure the IEEE flash ROM on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erational using EZStart's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MC Networks, Inc.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