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ell NetWare 386 v4.x/3.1x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therPower, EtherPower^2, and the EtherPower 10/100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PCI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7 SMC Networks, Inc.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3.11        9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11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problem causing Client32 for Windows 95 to freeze or rebo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 was receiving packets during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NOOZ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xed a problem in autodetect/sense regarding the preserva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ooze/sleep/ru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he clearing of cache line size when writing CFLT to a min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systems that provide a too small laatency tim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he driver more robust running under Client32 fo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he Windows 95 INF file to include TX_DESCRIPTORS=64 keywo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done in order to reduce memory consumption of the NIOS when a DC21x4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xed an abend problem, in Novell server, when failing to read the adap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4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he destructors to delete memory on-line thereby reducing max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 during CreateNIC and footprint afterwards (55% max, and 75% footpr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DC21041 Autosen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special flavor of the driver that is SPEC 3.2 compliant (i.e.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I from Novell) in order to have a solution for the Netware 3.11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updates of 10/100 switching in the config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 the NC and LC wrong count on full duplex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the README files to show current kit (including 3.11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problem in WriteCSR6 that caused a hang on certain SMP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xed the problem where DC21140 was not working properly because the GEP control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not writte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ved the problem where SMP machines with secondary APIC did nor send interrup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because we limited the interrupt number to 15 (max) which is NOT true in S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ROM spec v4.00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MICROLINEAR support, both FORCE and AUTO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QSI disconnect problems during dynamic Auto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xed a problem in the memory management sche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create a system abend on some very rare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new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9334BDT and 9332BVT network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to correctly detect the line speed on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ysical layer device when the hub/switch is a non-NWA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a problem found during Novell's certification stress t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9332BD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ptimal performance, do not use this driver with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332DST adapter. Please use the certified driver 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ook for a new revision of the driver on the SMC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Novell's workaround for Novell Green River NetWare on S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ith excessive transmit underflow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r and the OPTI PCI chip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the LDI file to conform to the new Novell Plug-and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 supports Novell ODI 32 bit driver spec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 supports NBI (new bus interface) 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Version 1.1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UTODETECT feature on the new 8432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snooze/sleep modes on the 93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problem with fragmented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low control feature for small number of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10/100 power-up and dynamic auto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9332 adap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1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reentrant code to support a heavily-loaded interrupt-sha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n-seg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handling of receive and transmit errors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dog routines were changed to avoid issuing rese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ing to handle a starv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SBAS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performance of DC21140-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'Rx Abort Frame Alignment'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5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new 8432 &amp; 9332 with updated EE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serial ROM format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n error message to warn user on PCI machin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L PCMC chip rev 1, and that are configured i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back mode, for possible problems that might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will now print the adapter number according to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o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 - 8432/8434 for the DC21040 (Ethernet ch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 - 9332 for the DC21140 (Fast-Ethernet ch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ified 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0.3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MC Networks, Inc.,  350 Kenne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is a registered trademark; and Ether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Power^2, EtherPower 10/100, EtherPower 10/100 B, EZSta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Disk are trademarks of SMC Networks, Inc.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and company names are registered trademarks or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