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NDARD MICROSYSTEM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cke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Ethernet LAN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is licensed by SMC for use by its custom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(c) 1994-1996 Standard Microsystem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tallation guide describ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Basic packet drive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Software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How to use the packet driver to connect to a NetWare 2.2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ing the BYU packet driver she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How to use the packet driver to connect to a NetWare 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Intel packet driver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Using the packet driver with SMC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driver supports all 8432, 8432 (Enhanced), and 9332 E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PACKET DRIVER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section describes basic packet driver use.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networks have different requirements, you can inclu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witches in your command lines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d    This switch delays the adapter's initialization until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me the packet driver is accessed. Use this switch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kstation loads the operating system over the network u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t ROM on the SMC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n    This switch configures the driver to change 8137-forma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ckets seen by the client into IEEE802.3 packets.  Unles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the BYU's NetWare packet driver shell, you can omi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. If you want to use 8137 packets, use "econfig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e Intel's PDIPX103 packet driver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p    This switch disables promiscuous mode. A small level of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 be achieved by disabling promiscuous mode;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abling promiscuous mode should not be mistaken for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w    This switch is used with Microsoft Windows for nonresident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P stacks, such as NCSA Telnet and PC-Gopher. Alterna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n use the Windows freely copyable utility, winpk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i    The SMC packet driver can be used with both Ethernet_II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EEE 802.3 frame types. The packet driver specification,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allows a driver to report one class which, by default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thernet_II. If you use the packet driver with client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expects to find an IEEE 802.3 packet driver instead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thernet_II packet driver, use this switch to configu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 to use IEEE 802.3-formatte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acket driver provides services for client programs.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the packet driver by issuing software interrup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software interrupt between the hexadecimal addresses of 0x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0x80 can be used with the packet driver, with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0x67 is reserved for the EMS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0x70 through 0x77 are reserved for hardware IRQ lines 8 through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 choose a software interrupt, assign that interrup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et driver, and install the packet driver. The client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automatically locate the packet driver by searc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cket driver's signature at software interrupts from 0x60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0x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A/SPEED KEY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optional slot number parameter are several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.  If you specify media then you must specify speed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e-versa).  These select the media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NEGOTIATE - (Negotiated --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 - Media Independent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 - Unshielded Twisted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 - British Naval Connector (thinwi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 - Attachment Unit Interface (thickwi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 - Starlan 10 (pre-standard 10Base10 -- no link be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keywords select the speed.  FOUR and SIXTEEN are for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.  TEN and HUNDRED are for Ethernet.  FD is for full du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PACKET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has the name of the packet driver, any dash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listed above), the software interrupt, and any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, such as slot number, or media/speed keywor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t command line is "pktpwr 0x7e".  A more complex lin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tpwr 0x7e aui", or "pktpwr 0x7e hundred f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NG TO A NetWare 2.2 SERVER USING THE BYU PACKET DRIVER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connect to a NetWare 2.2 server that, by default,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ed to use IEEE 802.3-type packets, use the following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KTPWR -n 0x7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UI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PKTPWR denotes the SMCPower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-n configures the driver to change 8137-formatted packets se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lient into IEEE802.3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Software interrupt setting 0x7e is the hexadecimal address 7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ich allows packet driver clients to use interrupt 7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unicate with the packet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NG TO A NetWare SERVER USING THE INTEL PACKET DRIVER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onnect to a NetWare server using the Intel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shell, pdipx103, use the following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KTPWR 0x7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DI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PKTPWR denotes the SMCPower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0x7e is the hexadecimal address 7E, which allows packet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ents to use interrupt 7E to communicate with the packet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ACKET DRIVER WITH TWO SMCPower ADAPTERS IN ONE MACH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packet driver with two adapters in the sam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acket driver will use the first adapter found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virtual slot number 16, the first PCI slot.  The second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should specify virtual slot number seventeen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PCI s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tpwr 0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pwr 0x7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se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PKTPWR denotes the SMCPower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0x7d is the hexadecimal address 7D, which allows packet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ents to use interrupt 7D to communicate with the packet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ilarly for 0x7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17 is the Virtual slo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ercial computer software and documentation is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RIGHTS.  Use, duplication, or disclosur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is subject to restrictions set forth in sub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(1) (ii) of the Rights in Technical Data and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at DFARS 252.227-7013, or subparagraphs (c) (1) and (2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Computer Software -- Restricted Rights cl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52.227-19, or Alternate III of the Rights in Data --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at FAR 52.227-14, as applicable.  The manufacturer 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ntractor is Standard Microsystems Corporation,   80 Arkay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uppauge,  NY    11788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C and Standard Microsystems are registered trademarks; and EtherEZ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Card Elite 16 Ultra, EtherCard Elite 16T Ultra, EtherCard 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C Ultra, EliteSeries, EZStart, and SuperDisk are trademark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Microsystems Corporation.  Other product and company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gistered trademarks or trademarks of their resp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