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5-1997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1.66      03 Sep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1.66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oken binary or two of 11.65 leaked out of engineer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debugging turned on, and/or which didn't work with emm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blished sources are working, as are any binarie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1.6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to LMAC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1.6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to LMAC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1.6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9332B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1.5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he bug wherein a recently-received packe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1.4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version developed by Crynwr.  Based on Clarkso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 Supports SMCPower Ether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