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Agent/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therPower, EtherPower^2, and the EtherPower 10/1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CI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6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rporation. All rights reserv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PC Agent/SNMP is not supported by the driver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offers Bulletin Board Services (BBS) from which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formation on adapters and drivers for SMC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     (516) 434-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49 (89) 928806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28,8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33 (1) 39.73.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14,4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       44 (0) 1344 4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dom       to 28,8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upport:  SMC Technical Support can also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Our address is:  techsupport@s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pport:  For information and drivers for SM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you can also access the SMC Forum through CompuServe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uServe, and at the "!" prompt type "GO SM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  http://www.s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erver:  ftp.s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 as anonymous using email address as password.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transferred using the binary keyword 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Fax (SMC's Fax-on-Demand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 and Canada:  (800) SMC-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:  (516) 435-6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Power^2, EtherPower 10/100, EtherPower 10/100 B, EZSta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 are trademarks of Standard Microsystems Corporation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and company names are registered trademarks or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