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NDARD MICROSYSTEM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soft Windows for Workgroups v3.11 NDIS v3.0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therPower, EtherPower^2, and the EtherPower 10/100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PCI Network Adap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LEA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oftware is licensed by SMC for use by its custome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1996 Standard Microsystem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 4.14           25 November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DIS driver is designed to work with Ethernet LAN Adapter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orms to the Network Driver Interface Specification (NDIS)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 defined by Microso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4.14 (Current Version)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a problem with Full duplex which caused failures on th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ite and bad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ied the WFW driver's .INF file for easier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4.13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support for the Unlimited Burst Length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4.12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a problem with the 9332BVT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4.11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support for both "Wake On Lan" and v4.00 SROM fro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4.1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support for new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support for a full duplex LED indic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support for the PCI's Memory_Read_Multipl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the card's de-allocation resourc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a problem with the Full_Duplex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a problem with the Transmit Thresh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4.03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ied detection code to work on newer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4.02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the Overflow problem for the 9332 network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support for the interrupt mitigation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4.01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support for the 9334BDT network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support for the Microlinear ML6692 physical layer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speed sensing workaround for National's DP8340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a problem with excessive underru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y the support for Nway media autonegotiation for the 8432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twork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3.1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single media adapter with no link indic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sens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MII PHY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3.0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support for the 9332BDT ad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Nway support for the 8432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mit threshold values are now programmabl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y.  Use "TxmThreshold" for 10base medi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TxmThreshold100" for 100base med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2.42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a problem with the driver and the OPTI chip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a problem with the SROM parsing for 10BaseT Full Duplex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a problem where the 8432 would hang when using auto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 adapter is un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a problem with the 9332's Autosens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2.41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a problem with the 100Mbps DataRat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2.4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an enhancement to the AutoDetection and AutoSens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support for the 9332 100BaseT4 and 100BaseFx med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support for the PCI to PCI bridge in Windows for Workgro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2.31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of map registers allocated by the adapter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ble through the Regi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support for SMC 8432E adap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2.3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a problem with Full Duplex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2.2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a problem with  the hash filter 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optional Txm FIFO Threshold values for 100Mbp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2.1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ied the 10/100 link autosensing algorithm to avoid sw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dia while autosensing for link p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ied the DataRate values in the driver install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be backward compatible with the DC21040 chip v1.x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0.32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ercial computer software and documentation is provi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ED RIGHTS.  Use, duplication, or disclosur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is subject to restrictions set forth in sub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(1) (ii) of the Rights in Technical Data and Compu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e at DFARS 252.227-7013, or subparagraphs (c) (1) and (2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Computer Software -- Restricted Rights clau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52.227-19, or Alternate III of the Rights in Data --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e at FAR 52.227-14, as applicable.  The manufacturer 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ontractor is Standard Microsystems Corporation,   80 Arkay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uppauge,  NY    11788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C and Standard Microsystems are registered trademarks; and EtherPo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herPower^2, EtherPower 10/100, EtherPower 10/100 B, EZStar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Disk are trademarks of Standard Microsystems Corporation.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 and company names are registered trademarks or trademark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respective holde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