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Windows for Workgroups v3.11 NDIS v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Windows NT driver for x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 and PC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EtherPower, EtherPower^2, or EtherPower 10/100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for Workgroups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FW_311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W.38_      NDIS3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_       NDIS3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Network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 guide for complete network car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n SMC PCI network card in a PCI machine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you select supports bus m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therboards with bus master jumpers and interrupt jump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 bus master operations to the selected PCI s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interrupt to the selected PCI slo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your computer's setup menu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bus mast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I/O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interrupt numb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therboards with automatic PCI parame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specific setu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ameters in Advance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s manually modified using the 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located in Network-&gt;Network Setup-&gt;Setup-&gt;Advan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 is used to specify the speed the network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(10 Mbps or 100 M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card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for 'SMC9332BDT EtherPower 10/100' for bot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ine speed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 EtherPower 10/100 network ca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Negotiation feature of the SMC9332BDT/SMC9334BDT Eth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 network card will set the operating speed of the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Mbps [MB10] or 100 Mbps [MB100]). If the attached hub is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and uses Auto-Negotiation, the SMC9332BDT/SMC9334BDT Eth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 network card will configure itself for full duplex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hub is full duplex capable, but does not us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, you must manually specify full duplex mode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ing Windows for Workgroups and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 describes how to install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v3.11 along with the driver files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gned to expedite the driver installation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ustomizing your installation and Windows desktop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dows for Workgroup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have Windows for Workgroups installed and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MC driver, proceed to 'Installing the SMC Driver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install an ODI driver, you will need the NETWARE.DR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wnload the current version of this file from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ire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Windows for Workgroups Disk 1 Setup disk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rive where you inserted the disk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at the DOS prompt, 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o start the setup procedure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takes from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llow the screen prompts until the Network Set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Advan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lect "Networks" and "Install Microsoft Windows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Select "No additional network" or "Other",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"OK". Refer to your Windows for Workgroup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lect "Sharing" and specify whether you want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share your files and printer(s).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elect "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. Select "Add Adapter". The Add Network Adapter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 Select "Unlisted or Updated Network Adapter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the Install Driver window appears, insert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the Install Driver window, specify the path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uperDisk (e.g., A:\W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elect "OK". The Unlisted or Updated Network Adapt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appropriate SMC network card (8432 - Eth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om Socket, 8432 without Rom Socket, 8434 EtherPow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9332BVT EtherPower 10/100T4, 9332BDT/9334BDT-Eth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0, SMCDST EtherPower 10/100) you are install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n the Network Drivers window appear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 Adapter" and/or "Add Protocol"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ards (up to four) and protocols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for Workgroup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 change the Advanced Network-Adapter Setting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driver type, select "Setup" and make the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ate selections. (The default selection is 'Re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Mod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 change the Burst Length, Data Rate, Pci Mechanism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, Store and Forward, Transmit Threshold, 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shold 100mbps, click 'Advanced' and mak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Close" followed by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prompted with the Microsoft Windows Networks Name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Follow the screen prompts to complet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"Install Driver" window will appear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the SMC SuperDisk or a disk with the updated or vend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SMCPWR.DOS file. The driver source path is A:\WF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to do the same thing to update the SMCPWR.386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river source path is A:\WIN95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t the end of the installation, you will be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accept all the options you selected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or return to DOS. Restart your compu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pecifics of the installation process may vary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's needs. Refer to the Microsoft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ing the SMC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cedure describes how to install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umes that Windows for Workgroups v3.11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uble-click on the Network Setup icon in the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the Network Setup dialog box appears, refer to "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or Workgroups and the SMC Driver", step 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data rate (10 Mbps or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network card to operate at the correct data rate (10 M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 Mbps) using the Data Rate parameter in Network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Advanced Options for the SM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RATE is set at AUTOSENSE, the driver will det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rrect data rate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AT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setting for the DATA RAT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DATA RAT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select must be supported by the hub you are attac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used to manually specify operating spe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networking software and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MC drivers for the SMC9332BDT EtherPower 10/100 network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ve 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network card to 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leting the installation and configurati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, EtherPower 10/100, EZStart, and SuperDisk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Microsystems Corporation. Other product and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