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Windows NT v3.51/v4.0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DIS v3.1 Driver (Min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4.14          26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is designed to work with Ethernet LAN Network car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s to the Network Driver Interface Specification (NDIS) v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4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Full duplex which caused failures o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 and ba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ull NWAY support for certai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Unlimited Burst Leng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9332BV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both "Wake On Lan" and v4.00 SROM fro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 full duplex LE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PCI's Memory_Read_Multi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card's de-allocation resour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Full_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Transmit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detection code to work on new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Overflow problem for the 9332 family of networ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Registry key, InterruptMitigation, in orde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rupt mitig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4BDT and 9332BVT networ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Microlinear ML6692 physical lay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eed sensing workaround for National's DP8340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excessive under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support for Nway media autonegotiation for the 843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ingle media network card with no link ind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en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II PH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or Microsoft Windows NT v4.0 - the driver UPDATE func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used to replace the driver under the \WINNT\SYSTEM32\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For Microsoft Windows NT v4.0 - the driver HELP fil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wire should be connected before the system boots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switched during run time." This is no long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MC9332BDT EtherPower 10/100 network card supports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during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2BDT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way support for the 8432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threshold values are now programm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y.  Use "TxmThreshold" for 10bas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xmThreshold100" for 100bas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ransmit Packets smaller or equal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and Frame threshold are now programm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y's.  Use "InterruptThreshold" &amp; "FrameThresh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underrun packets so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transmit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4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driver for the PowerPC version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4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  Version number synchronized with WIN 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^2, EtherPower 10/100, EZStart, and SuperDisk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ndard Microsystems Corporation.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