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95 NDIS v3.1, NDIS v2.01, and DOS O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ual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nual driver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DS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EtherPower 10/100 Dual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4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4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V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Windows 95 driver for x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BM-compatible personal computer with 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cessor and PC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EtherPower, EtherPower^2, or EtherPower 10/100 P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card for that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IN_95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N.SYS      The NDIS3 32-bi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DOS       The NDIS2 16-bi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COM       The ODI 16-bi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ETPCI.INF       The driver's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file, LSL.COM, is required for successful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eration. It can be obtained from Novell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installing an SMC PCI network card in a PCI comput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t you select supports bus mas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Motherboards with bus master jumpers and interrupt jump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 s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able bus master operations to the selected PCI sl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motherboard j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interrupt to the selected PCI slot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herboard j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your computer's BIOS setup menu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Enable bus master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Enable I/O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Define interrupt number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therboards with automatic PCI parameter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specific setup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DS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line speed (10 Mbps vs. 100 Mbps) configu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rd matches the speed of the hub to which it i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C9332DST EtherPower 10/100 network card is default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100 Mbps. This card supports automatic data ra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at power-u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 EtherPower 10/100 network card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-Negotiation feature of the SMC9332BDT EtherPower 10/100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set the operating speed of the network card (10 Mbps [MB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100 Mbps [MB100]). If the attached hub is full duplex capable an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Negotiation, the SMC9332BDT EtherPower 10/100 network c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itself for full duplex operation. If the attached hub i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ex capable, but does not use Auto-Negotiation, you must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full duplex mode. Refer to the MODIFYING THE DATA RAT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4BD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twork adapter selection process, the SMC933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dual channel network card may be represent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 EtherPower 10/100 adapters (one for each channel)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'SMC9334BDT EtherPower 10/100 Dual Channel' i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for 'SMC9332BDT EtherPower 10/100' for both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^2 and SMC9334BDT EtherPower 1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Power^2 Dual Channel PCI Ethernet and the SM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Fast Ethernet network cards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-to-PCI Bridge Architecture Specification, Revision 1.0, Apri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Networking environments that support dual chann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ovell server (32-bit ODI driver), Windows NT, and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 Other networking environments may not support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channel capability of the EtherPower^2 or the SMC93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erform a manual driver installation using the 'Have Disk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nstallation procedure bypasses the autodetectio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95. Instead, follow the proced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ensure the correct loading of the driver within Windows 9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ubstitute the SMC NETPCI.INF file on the SMC Super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CI.INF file included with Windows 95. You must als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previously loaded for SMC network cards.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 performs these tasks automatic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95INST installation utility (refer to step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oving the driver for a network card, you may lose protocol and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ttings. Make sure you have a record of settings such as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group name. Check with your network administrator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lete the Windows 95 installation without an SMC networ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art Windows 95. Insert the SMC SuperDisk into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'Start' and then 'Run'. Type A:\W95INST[Enter]. (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95INST batch file will update the NETPCI.INF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your hard drive and remove any previously load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MC network 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move the SMC SuperDisk, shut down your PC, install the SMC network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ttach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start Windows 95. Make sure you have your Windows 95 C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you are aware of the path to those files on you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Windows 95 detects the addition of new hardware and begins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rom the Windows 95 CD (or the Windows 95 pat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d). The message 'Please insert the disk labeled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Disk' appears. Insert the SMC SuperDisk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message 'The file NETPCI.INF on SMC SuperDisk could not be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. Specify the path to the A:\ root directory,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You may be prompted for Windows 95 installation files. If so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K' and then type the path to your Windows 95 CD, or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ose files on your hard drive,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ollow the remaining Windows 95 instruction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 After all the files have been copied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boot for the changes to take effect. Select 'Yes'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start your computer and remove the SMC Super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rocedures to modify card settings and add network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uble-click on the 'My Computer', 'Control Panel', and '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. The 'Network' box appears. If the correct network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installed, in the 'Primary Network Logon' list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network to which you will be attaching. Click 'Ad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Select Network Component Type' box appears.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n-screen directions to select network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or peer-to-peer networks, you may wish to enable 'Fil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ing' in the 'Network'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o modify other network card properties, select the appropriat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lick on the 'Properties' button from the 'Network'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properti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RIVER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W95INST batch file to  remove any previously load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C network cards. Running this batch file will als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NETPCI.INF driver installation file on your hard dr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NETPCI.INF file on the SMC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oose to use the W95INST batch file provided on the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(v2.3 or later), you can use the procedure described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reviously load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oving the driver for a network card, you may lose protocol and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ttings. Make sure you have a record of settings such as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group name. Check with your network administrator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rt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lick 'Start'. Move the mouse pointer to 'Settings&gt;Control Pane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uble click the 'Network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ighlight the network driver to remove (PCI Ethernet, Fast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chip Based Adapter, or SMC 9332 EtherPower 10/100 PCI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 Adapter) and click 'Remo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xit the 'Network' applet by clicking the 'OK' button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95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Follow the procedure described in 'Driver installation' to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from the SMC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DATA RAT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the Control Panel and double-click on the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ighlight the SMC driver in the "Network Components" list (click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"Propertie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the "Advanced" tab and then highlight the "Data Rat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croll to the "Value" you wish to use. (Not all values lis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y all SMC PCI network 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</w:t>
        <w:tab/>
        <w:tab/>
        <w:tab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Sense</w:t>
        <w:tab/>
        <w:tab/>
        <w:t>All SMC EtherPower family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etect</w:t>
        <w:tab/>
        <w:tab/>
        <w:t>SMC8432, SMC8434, SMC933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Mbps T4</w:t>
        <w:tab/>
        <w:tab/>
        <w:t>SMC933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Mbps</w:t>
        <w:tab/>
        <w:tab/>
        <w:t>SMC9332DST, SMC9332BDT, SMC933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Mbps</w:t>
        <w:tab/>
        <w:tab/>
        <w:tab/>
        <w:t>All SMC EtherPower family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Mbps Full_Duplex</w:t>
        <w:tab/>
        <w:t>SMC8432, SMC8434, SMC9332BDT, SMC933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Mbps Full_Duplex</w:t>
        <w:tab/>
        <w:t>SMC9332DST, SMC9332BDT, SMC9334BD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C9332B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Sense is the recommended setting for all SMC PCI network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C9332BDT/SMC9334BDT/SMC9332BV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network card supports NWAY (Auto-Negotiation).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Rate to AutoSense will allow the driver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the data rate (10 Mbps or 100 Mbps) and oper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possibl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mmended setting for the data rate is AutoSen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set the data rate to anything other than Auto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or example, either half-duplex or full-duplex operation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you select must be supported by the hub you are attach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^2, EtherPower 10/100, EZStart, and SuperDisk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ndard Microsystems Corporation. Other product and compan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