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O UNIX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describes the procedure to install the SCO UNI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nP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Driver:     \SCOUNIX\4.X\DRIV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o       SCO PnP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Transfer dos format to unix forma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as root user. (On maintenan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a) Installtion Diskette in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ntire to install all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nstallation Diskett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PnP SCO UNIX Driver diskette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copy SCO UNIX PnP Driver into UNIX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oscp A:/sco/setup 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if you don't have the directory ,namely,"a:/sco/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you should modify the content of the set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ppy. Please check the content of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Use net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n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Quit                                          Select 1.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op level of chain to Add or q to quit:       4. sco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SCO TCP/IP fo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next level of chain to Add or q to quit:      Select Pn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thernet Driver 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 chain sco_tcp -&gt; pnp0 (y/n)                  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nter the internet Address of this interface        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the netmask for this interface                 (default 255.255.25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es the interface use a broadcast address of all 1's (y/n)  default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nter the boardcast address for this interface       default: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re these values correct ? (y/n)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seudo ttys are currently configured, do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option or enter q to quit [q]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Quit                                          Select option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o you want to relink to kernel now ?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o you want this kernel to boot by defau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Do you want the kernel environment rebui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[ END ]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