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O UNIX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describes the procedure to install the SCO UNI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nP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Driver:     \SCOUNIX\5.X\DRIV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o       PnP MDI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 Transfer dos format to unix format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c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h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g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r2e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 Diskette in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PnP SCO UNIX Driver diskette to floppy A: and use d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copy PnP SCO UNIX Driver into UNIX'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oscp A:setup 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hmod +x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.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Use net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add adapters, select "Add New Lan Adapter" from "Hard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 Protocol to select SCO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nter the internet Address of this interface        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nter the netmask for this interface                 (default 255.255.25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nter the boardcast address for this interface       default: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o you want to relink to kernel now ?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Do you want this kernel to boot by defau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 you want the kernel environment rebui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boot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hutdown -y 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[ END ]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