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</w:t>
        <w:tab/>
        <w:tab/>
        <w:tab/>
        <w:tab/>
        <w:t>Skycastl.map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</w:t>
        <w:tab/>
        <w:tab/>
        <w:tab/>
        <w:tab/>
        <w:t>Michael (Dukeness)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</w:t>
        <w:tab/>
        <w:tab/>
        <w:tab/>
        <w:tab/>
        <w:t>Chomper@ix.netcom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b page </w:t>
        <w:tab/>
        <w:t xml:space="preserve">                                http://netcom.com/~chomper/Dukeness.html</w:t>
        <w:tab/>
        <w:t xml:space="preserve">(un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construc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</w:t>
        <w:tab/>
        <w:tab/>
        <w:tab/>
        <w:t xml:space="preserve">1 castle in the sky.  Access only by 4 openings with a jet pack.  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rooms inside first level with ammo and life.  A campers delight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Lock yourself in and fire away....If locked in; an expert can get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A map to use many weapons for there is only one rpg in the whole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m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 credits</w:t>
        <w:tab/>
        <w:tab/>
        <w:t>Crazywolf; for the idea of a castle in the s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gle player: </w:t>
        <w:tab/>
        <w:tab/>
        <w:tab/>
        <w:t>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match:</w:t>
        <w:tab/>
        <w:tab/>
        <w:tab/>
        <w:t>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-op:</w:t>
        <w:tab/>
        <w:tab/>
        <w:tab/>
        <w:tab/>
        <w:t>no</w:t>
        <w:tab/>
        <w:tab/>
        <w:t xml:space="preserve">   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ulty settings:</w:t>
        <w:tab/>
        <w:tab/>
        <w:t>not impleme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:</w:t>
        <w:tab/>
        <w:tab/>
        <w:tab/>
        <w:tab/>
        <w:t>made from scratch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n bugs:</w:t>
        <w:tab/>
        <w:tab/>
        <w:tab/>
        <w:t>none known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