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55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>The Lost 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                         :  The Lost 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name                  : The Lost Ship.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                     : Eric L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        : lindow@ix.netco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              : A ship lost in some large body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lay Information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 #                   : User 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 Player           : Yes (for looking arou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perative 2-8 Player  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match 2-8 Player   : 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y Settings     :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Sounds               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Graphics             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Music                 :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s Replaced          :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nstruction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                          : New level from scr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itor(s) used          : BU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Bugs            : Please report any to me at my internet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pyright / Permissions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thors MAY NOT use this level as a base to build additional level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atenations, or otherw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AY distribute this MAP, provided you include this file,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modifications.  You may distribute this file in any electr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t (BBS, Diskette, CD, etc) as long as you include this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