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l I think this is the last of me and build.  This is a level I made for te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kinda big and simple but I hope its good for larger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rew in some monsters and stuff to play around with but IO don't think its a single duk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n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