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ncestory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Basic Sans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Commerce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Elementary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Frankenstein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Goudita Sans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Grenoble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Mackintosh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Mesquito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Napa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Newsline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Palermo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Plakette 5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Seabird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Stamford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/>
      </w:pPr>
      <w:r>
        <w:rPr>
          <w:sz w:val="20"/>
          <w:szCs w:val="20"/>
        </w:rPr>
        <w:t xml:space="preserve">Xpress </w:t>
      </w:r>
      <w:r>
        <w:rPr/>
        <w:t>10pt</w:t>
      </w:r>
      <w:r>
        <w:rPr>
          <w:sz w:val="20"/>
          <w:szCs w:val="20"/>
        </w:rPr>
        <w:br/>
        <w:t>The quick brown fox jumps over the lazy dog.</w:t>
        <w:br/>
        <w:t>abcdefghijklmnopqrstuvwxyz</w:t>
        <w:br/>
        <w:t>ABCDEFGHIJKLMNOPQRSTUVWXYZ</w:t>
        <w:br/>
        <w:t>1234567890(&amp;.,:!”-_*$%/@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21:53:00Z</dcterms:created>
  <dc:creator>Tim Walker</dc:creator>
  <dc:description/>
  <dc:language>en-US</dc:language>
  <cp:lastModifiedBy>Tim Walker</cp:lastModifiedBy>
  <dcterms:modified xsi:type="dcterms:W3CDTF">1997-06-24T01:48:00Z</dcterms:modified>
  <cp:revision>3</cp:revision>
  <dc:subject/>
  <dc:title>Ancestory</dc:title>
</cp:coreProperties>
</file>