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e - a tape backup utility v0.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e was written for fast and simple SCSI tape backups.  No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t this time.  Use BaRe ! for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backup of dh0: and dh1: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e create -stat dh0: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ore all files that do not ex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e restore -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tter document file will be written later.  BaRe has been tes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months on an A3025/50 with 10 MB RAM and 540 MB disk (under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).  No known bugs exist.  BaRe is also known to work on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ersion 0.040: Read protected files no longer cause BaRe to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, a warning message is printed and the file is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Software 1991,92; written by J. Ma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marin@messi.uk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marin@uk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kka Ma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surintie 17 B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0150 Kuo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