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</w:t>
        <w:tab/>
        <w:t>31 Oc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Uno first release at IPISA'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</w:t>
        <w:tab/>
        <w:t>22 Nov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a bug on the Inhbit() call that cause device with the nam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volume mounted on to not de-inhibi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</w:t>
        <w:tab/>
        <w:t>26 Nov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minated a dipendencies from DICE on __al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minated a bug printing twice the error message "it wa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the device specifi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</w:t>
        <w:tab/>
        <w:t>28 Nov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minated all the dipendencies from the c library and the c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ecutable shorted from 11Kb to 8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</w:t>
        <w:tab/>
        <w:t>28 Nov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piled with a working exit() func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</w:t>
        <w:tab/>
        <w:t>27 Dec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d speed with dice 2.06.40 and decreased size with DCCi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9</w:t>
        <w:tab/>
        <w:t>16 Jan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vered and eliminated an eastetic bug: a Printf() will 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neous war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