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AZap - Manuel de r�f�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This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e manuel d�crit la version 2.10 de l'utilitaire AZap. Ce  program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t (c)1992-1993 par Denis GOUNELLE, toute utilisation commerciale ou  v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ns autorisation �crite est strictement interdite. Vous  pouvez  copier  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ffuser ce programme aux conditions suivant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l'ensemble des fichiers doit �tre fourn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ucun fichier ne doit avoir �t� modifi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vous ne devez pas demander plus de 40FF pour cel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lgr� de nombreux tests, je ne peux garantir que AZap  ne  cont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cune erreur. VOUS UTILISEZ CE PROGRAMME A VOS RISQUES  ET  PERILS.</w:t>
        <w:tab/>
        <w:t>Je  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urrai en aucun cas �tre tenu pour responsable de tout dommage,  direct  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rect, r�sultant de l'utilisation de AZ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Zap est un �diteur binaire "nouvelle g�n�ration", capable  d'�d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ssi bien un fichier que la m�moire, ou encore  une</w:t>
        <w:tab/>
        <w:t>disquette  (m�me  s'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'offre pas d'outils pour vous aider � r�cup�rer une disquette  endommag�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Zap peut ouvrir plusieurs fen�tres d'�dition en m�me temps  et  dispose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mbreuses fonctions, comme l'impression  d'un  bloc,  le  remplissage  d'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oc, la recherche d'une chaine, et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#[1mNOTE IMPORTANT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l est interdit de se servir de ce programme</w:t>
        <w:tab/>
        <w:t>pour  mod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es indications de copyright,  ou  pour  toute  autre 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ntraire � la loi. De plus,</w:t>
        <w:tab/>
        <w:t>je  d�conseille  vivement  au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utilisateurs non exp�riment�s d'utiliser ce programme : vo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isquez de rendre des programmes inutilisables, ou de perd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outes les informations stock�es sur votre disque dur ! #[22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Vos critiques et suggestions sur ce programme  seront  toujours 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envenues. N'h�sitez pas � m'�crire, � l'adresse suivant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M. GOUNELLE Den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Boite 7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6, rue des caillou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92110 CLICHY - FR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Vous pouvez �galement m'adresser un  message  �  l'adresse 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ounelle@alphanet.ch". Notez qu'il s'agit d'une boite � lettre  mise  �  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osition par un ami, aussi veuillez n'envoyer que de courts messages.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us, n'ayant pas acc�s directement � mes messages, n'esp�rez pas avoir  u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�ponse avant une dizaine de j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erci  �  Pierre  ARDICHVILI</w:t>
        <w:tab/>
        <w:t>et  �  Jean-Yves  PROUX   pour</w:t>
        <w:tab/>
        <w:t xml:space="preserve"> le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gges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n France, la derni�re version de ce programme est disponible aupr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 Serge HAMMOUCHE, 3 rue Anatole France,  13220  Chateauneuf-les-Martig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ur recevoir le catalogue complet, il vous suffit d'envoyer deux timbre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tte adres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Zap utilise la biblioth�que</w:t>
        <w:tab/>
        <w:t>"reqtools.library"  (version  2.0C  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�rieure), que vous devez copier dans  votre  r�pertoire  "LIBS:",  si  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'est d�j� fait. La biblioth�que  "reqtools.library"  est  (c)1990-1993  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ico FRANCOI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Zap est d�sormais localis�, c'est-�-dire qu'il peut s'adapter � 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ue par d�faut si vous avez le syst�me 2.1 ou plus. Il vous faudra  a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ier le fichier catalogue d�sir� dans le r�pertoire correspondant �  vot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ue par d�faut. Par exemple, s'il s'agit du fran�ais, copiez  le  fich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fran�ais.catalog" dans le r�pertoire  "SYS:Locale/Catalogs/Fran�ais",  s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 nom "AZap.catalog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l_depuis_le_CL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Zap se d�tache automatiquement du CLI. Les arguments accept�s  s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s suivant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ormalement, AZap ouvre son propre �cran. Cette option permet 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ravailler sur l'�cran 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i cette option est pr�sente, AZap ouvre un �cran  entrelac�</w:t>
        <w:tab/>
        <w:t>a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ieu d'un �cran normal. Notez que cette option  est  ignor�e  s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vous avez indiqu� l'option WBEN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NT n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ar d�faut, AZap utilise une police interne de 6x9. Vous  pouve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ependant demander � utiliser une autre police : "nom" doit �t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ous la forme &lt;nom de  la  police&gt;&lt;taille  en  Y&gt;  (par  exe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"courier9"). AZap refusera si la police est proportionnelle,  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i elle est trop grande pour pouvoir afficher  un  bloc  de  51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ct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u d�marrage, AZap ouvre une fen�tre d'�dition de la m�mo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VICE n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u d�marrage, AZap ouvre  une  fen�tre  d'�dition  pour  l'uni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"nom". N'oubliez pas les deux-points (":") � la fin du n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ut autre argument est consid�r� comme un nom de  fichier  �  ouvrir.  V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uvez indiquer plusieurs noms de fichiers, mais  seuls  les</w:t>
        <w:tab/>
        <w:t>huit  prem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ont pris en compte. Il est bien �videmment possible d'indiquer � la  fo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 noms de fichiers, l'option MEMORY, et l'option DEVICE. Si aucun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'est indiqu�, une requ�te de fichier apparait  (voir  Le_menu_Projet)  p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e vous puissiez s�lectionner le fichier � �di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l_depuis_le_Workben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Vous pouvez indiquer les arguments suivants,</w:t>
        <w:tab/>
        <w:t>dans  le  champ  "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S" de l'ic�ne de AZap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S=WBENCH ou OPTIONS=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Voir</w:t>
        <w:tab/>
        <w:t>description  des  options  WBENCH  et  LACE  au   chapit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ppel_depuis_le_CL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NT=n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Voir</w:t>
        <w:tab/>
        <w:t>description  de  l'option  FONT  au   chapitre   pr�c�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ppel_depuis_le_CL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 d�marrage, une requ�te de fichier apparait (voir Le_menu_Projet) pour 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us puissiez s�lectionner le fichier � �di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_fen�tre_d'�d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a partie gauche  de</w:t>
        <w:tab/>
        <w:t>l'affichage  montre  le  contenu  du  bloc  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xad�cimal, par groupe de 4 octets. La partie droite montre l'�quivalent 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ract�res, les codes non imprimables �tant remplac�s par un point ("."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n bas et � droite sont affich�es quelques informations :  l'adres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 bloc (relative au d�but, en hexad�cimal), le d�placement dans le bloc (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xad�cimal), le num�ro de bloc (relatif au d�but, en d�cimal), et  le 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 bloc. Cette derni�re information n'a de sens que quand  vous  �ditez  u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� DOS. Quand les donn�es du bloc ont �t� modifi�es, une �toile ("*") 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fich�e � droite de la premi�re ligne. Si la somme de contr�le du bloc  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ide, le caract�re "V" est affich� � droite de la seconde  ligne  (n'a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s que quand vous �ditez une unit� DO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 l'ouverture de la fen�tre, le permier  bloc  est  affich�,  et  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seur est positionn� sur le premier caract�re  de  la  partie  droite. 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ition correspondante dans l'autre partie est  montr�e  par  un  affich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ns une couleur diff�rente. Vous pouvez vous d�placer � l'aide des  tou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 curseur. Pour  passer  de</w:t>
        <w:tab/>
        <w:t>la  partie  droite  �  la  partie  gauche  (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versement) utilisez la touche de tabulation. Vous  pouvez  �galement  v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itionner n'importe o� � l'aide de la souris. Pour modifier  les  donn�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pez simplement les nouvelles valeurs. Dans la  partie  gauche,  seuls 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ract�res "0" � "9", "a" � "f" et "A" � "F" sont accept�s.  AZap  garde  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�moire les 32 derni�res modifications. Tant que vous n'avez pas  chang�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oc, vous pouvez annuler ces changements en sens inverse, �</w:t>
        <w:tab/>
        <w:t>l'aide  de 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uche &lt;ESC&gt;. Les touches suivantes sont �galement reconnu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trl-haut</w:t>
        <w:tab/>
        <w:t xml:space="preserve">  va en d�but de fichi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trl-bas</w:t>
        <w:tab/>
        <w:t xml:space="preserve">  va en fin de fichi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trl-gauche</w:t>
        <w:tab/>
        <w:t xml:space="preserve">  va au bloc pr�c�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trl-droit</w:t>
        <w:tab/>
        <w:t xml:space="preserve">  va au bloc suiva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hift-haut</w:t>
        <w:tab/>
        <w:t xml:space="preserve">  va sur la premi�re lig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hift-bas</w:t>
        <w:tab/>
        <w:t xml:space="preserve">  va sur la derni�re lig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hift-gauche</w:t>
        <w:tab/>
        <w:t xml:space="preserve">  va au d�but de la lig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hift-droit</w:t>
        <w:tab/>
        <w:t xml:space="preserve">  va en fin de lig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a rang�e de boutons en  bas</w:t>
        <w:tab/>
        <w:t>de  la</w:t>
        <w:tab/>
        <w:t>fen�tre  offre</w:t>
        <w:tab/>
        <w:t>les  fo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ivantes (de gauche � droite) :  aller  au  premier  bloc,  aller  au  bl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�c�dent, �criture des modifications,  aller  au  bloc  suivant,  aller  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rnier bloc. Le bouton tout � droite  (GOTO)  provoque  l'apparition  d'u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ite de requ�te. Vous �tes alors invit� � entrer une adresse, sous une 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es suivant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br</w:t>
        <w:tab/>
        <w:t xml:space="preserve">  saut � l'adresse 'nbr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nbr</w:t>
        <w:tab/>
        <w:t xml:space="preserve">  saut au bloc 'nbr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@nbr</w:t>
        <w:tab/>
        <w:t xml:space="preserve">  saut � l'adresse contenue dans le long mot � l'adres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'nbr' (utilisable seulement en �dition de m�moir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#nbr</w:t>
        <w:tab/>
        <w:t xml:space="preserve">  saut � la zone m�moire num�ro 'nbr' (utili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eulement en �dition de m�moir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ns tous les cas, 'nbr' est une expression enti�re,  dont  la  syntaxe  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�crite au chapitre "Syntaxe_des_expressions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'ascenseur en bas de la fen�tre permet  �galement  le  d�plac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z que, dans tous les cas, si vous changez de bloc sans  sauvegarder  v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ifications, elles seront perdues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our fermer la fen�tre d'�dition, il vous suffit de cliquer sur  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dget de fermeture. Si le bloc a �t� modifi�  mais  non  sauv�,  AZap  v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mandera confirmation. Le programme</w:t>
        <w:tab/>
        <w:t>s'arr�te  automatiquement  quand  v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rmez la derni�re fen�t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_menu_Proj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vre fichie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ermet d'�diter un fichier : une requ�te  de  fichier  apparai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�lectionnez le fichier d�sir�. AZap</w:t>
        <w:tab/>
        <w:t>ouvre  alors  une  fen�t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uppl�mentaire d'�dition. Si vous avez  s�lectionn�  "RAM:",  l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en�tre sera une fen�tre d'�dition de la m�moire. Si  vous  ave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�lectionn� un nom d'unit� (par exemple "DH0:" ou "Work:"), AZa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uvrira une fen�tre d'�dition d'unit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vre m�moi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uvre une fen�tre suppl�mentaire,  permettant  l'�dition  de  l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�mo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vre uni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Un sous-menu vous permet de s�lectionner l'unit� � �diter.  AZa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uvre alors une fen�tre suppl�mentaire d'�d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lett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Vous permet de modifier les couleurs de l'�cran (une requ�te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uleur apparai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uve p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Vous permet de  sauvegarder  la  configuration  de  AZap  : 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uleurs de l'�cran et la police de caract�res. Les  options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a fen�tre courante sont �galement  enregistr�es  comme 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ar  d�faut.</w:t>
        <w:tab/>
        <w:t>Le   nom   du</w:t>
        <w:tab/>
        <w:t>fichier   de   configuration   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"S:AZap.Config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propo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ffiche des informations sur le program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uit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ermine  l'ex�cution  de  AZap.  Le  programme  vous   demander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nfi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_menu_Ed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nu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elit  le  bloc  courant.  Ceci  permet  d'annuler  toutes  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odifications, tant que vous ne les avez pas enregistr�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v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haque fois que vous vous d�placez avec les  boutons</w:t>
        <w:tab/>
        <w:t>"aller  a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emier bloc", "aller au dernier bloc",  ou  "GOTO",  l'ancien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osition est conserv�e en m�moire, et cette commande vous perm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'y revenir par la  suite.  L'ancienne  position  est  �ga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�moris�e dans ce cas, ce qui peut �tre utile si vous travaille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oujours sur les deux m�mes blo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loc suiva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orsque vous �ditez une unit� DOS, cette  commande  vous  perm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'aller soit au premier bloc de donn�es (si vous  �tes  sur  u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nt�te de fichier), soit au bloc suivant (si vous  �tes  sur  u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loc de donn�es d'une disquette en OF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loc pa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orsque vous �ditez une unit� DOS et que le bloc courant est u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nt�te de fichier (ou un r�pertoire), cette commande vous perm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'aller au bloc de type "r�pertoire" correspondant au r�pertoi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�re de ce fichier (ou r�pertoir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loc rac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orsque vous �ditez une unit� DOS, cette commande vous permet 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vous positionner directement sur le bloc racine de cette  unit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loc d'ent�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orsque vous �ditez une unit� DOS, cette commande vous permet 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vous</w:t>
        <w:tab/>
        <w:t>positionner  sur  le  bloc  d'ent�te  (de  fichier  ou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�pertoire) suiv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ns les quatre cas pr�c�dents, l'ancienne  position  est  m�moris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fin que vous puissiez y revenir avec la</w:t>
        <w:tab/>
        <w:t>commande  "Revient"  (vo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pitre "Le_menu_Edite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_menu_Outi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f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ffiche   les   caract�ristiques   de   ce   que   vous   �dite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(fichier/m�moire/unit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orsque vous �ditez une unit� DOS et que le bloc courant est</w:t>
        <w:tab/>
        <w:t>u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loc d'ent�te, cette commande vous permet d'afficher  les  m�m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formations</w:t>
        <w:tab/>
        <w:t>que  la  commande  "Infos"  sur  le   fichier   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�pertoire correspondant � ce bloc d'ent�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prim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Vous permet d'imprimer un ou plusieurs blocs �  partir  du  blo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urant. Une boite  de  requ�te  apparait  pour  vous  permett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ventuellement d'envoyez la sortie vers un fichier,  plut�t  q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vers l'imprimante  ("PRT:").  AZap  vous  demandera  ensuite  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ombre de bloc � impri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ait apparaitre une fen�tre suppl�mentaire, avec quatre gadget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qui  vous  permet  d'effectuer  des  conversions  entre  nombr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inaires, d�cimaux, hexad�cimaux et chaines de caract�res. Tou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valeur saisie, c'est-�-dire une  expression  compl�te  pour 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gadgets "BIN", "DEC", et "HEX" ou une chaine de caract�res  p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e gadget "ASC", est convertie dans les  autres  unit�es.  Note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que cette fen�tre ne bloque pas les fen�tres d'�d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uve blo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Vous permet de sauver le contenu d'un ou de  plusieurs  bloc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artir du bloc courant. Une requ�te  de  fichier  apparait  p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vous permettre d'indiquer le fichier o� sauver les  blocs.  AZa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vous demandera ensuite le nombre de bloc � sau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plit bloc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Vous permet de mettre tous les octets du bloc courant � la  m�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valeur.  Une</w:t>
        <w:tab/>
        <w:t>boite  de  requ�te  apparait,  entrez  la   v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�sir�e : soit 'c' pour remplir avec le caract�re "c",  soit  u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ombre qui indique le code ASCII du caract�re (pr�c�d� par  "0x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our une valeur hexad�cima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_menu_Recherc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erch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Vous permet de commencer une recherche.  Une</w:t>
        <w:tab/>
        <w:t>boite  de  requ�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ppara�t,  entrez  la  valeur  �  chercher  :  soit  une  v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hexad�cimale (pr�c�d�e par "0x", attention �  donner  un  nomb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air de chiffres),  soit  une  chaine  de  caract�re</w:t>
        <w:tab/>
        <w:t>(recherc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SCII). Pour chercher une chaine  commen�ant</w:t>
        <w:tab/>
        <w:t>par  "0x",  mette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oute la chaine entre guillem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erche text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Vous permet de chercher des suites  de  caract�res  affich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ela peut �tre utile par  exemple  pour  chercher  une  zone</w:t>
        <w:tab/>
        <w:t>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extes. Une boite de requ�te appara�t, entrez le nombre  min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e caract�res que doit  avoir  une  suite  pour  �tre  prise</w:t>
        <w:tab/>
        <w:t>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mpte. Une valeur inf�rieure � 4  n'est  en  g�n�ral  pas  tr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t�ressan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erche suiva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Vous permet de poursuivre la recherche � partir de  la 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uran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ns les trois cas pr�c�dents, si la valeur que vous avez entrez 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ouv�e,</w:t>
        <w:tab/>
        <w:t xml:space="preserve"> AZap</w:t>
        <w:tab/>
        <w:t>se   positionne   automatiquement   �</w:t>
        <w:tab/>
        <w:t xml:space="preserve"> l'endro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rrespondant. L'ancienne  position  est  m�moris�e  afin  que  v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issiez</w:t>
        <w:tab/>
        <w:t>y  revenir  avec  la  commande</w:t>
        <w:tab/>
        <w:t>"Revient"  (voir  chapit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Le_menu_Edite"). Il est possible  d'interrompre  la  recherche,  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Zap est capable de trouver une chaine � cheval sur deux blo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erche fichi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Vous permet de vous positionner directement sur le bloc d'ent�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'un  fichier  ou  d'un  r�pertoire.  Une  requ�te  de   fichi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pparait, pour que  vous  puissiez  s�lectionner  le</w:t>
        <w:tab/>
        <w:t>fichier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hercher. AZap ouvre alors une  fen�tre  d'�dition  sur  l'uni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rrespondante, et se place sur le bloc d'ent�te du fich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_menu_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otez que les options sont locales � chaque fen�tre  :  changer  u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 n'affectera que la fen�tre courante. Lorsque vous ouvrez une nouv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n�tre, elle h�rite des options de la fen�tre couran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mme de contr�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Vous permet d'indiquer �  AZap  quand  il  doit  recalculer 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ommes de contr�le des blocs (ceci n'est pris en compte  que  s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vous �ditez une unit�).  Les</w:t>
        <w:tab/>
        <w:t>choix  sont  :</w:t>
        <w:tab/>
        <w:t>"Recalcule"  (AZa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ecalcule la somme de contr�le pour *TOUS* les blocs), "Demand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(AZap vous posera la question � chaque �criture), "Blocs 0 &amp; 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(seulement pour le bloc d'amor�age) et "Automatique"  (seu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i la somme de contr�le �tait correcte � la lectur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uveg. 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Zap sauvegarde automatiquement tout bloc modifi� d�s  que  vo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emandez � changer de bl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cture seu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Zap interdit toute modification des donn�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n = MA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dique si les majuscules et les minuscules seront diff�renci�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u non lors des recher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pie de sauve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dique si AZap doit cr�er une copie de sauvegarde des  fich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dit�s.  Si  cette  option  est  s�lectionn�e,  �  la  procha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entative d'�criture, une boite de requ�te apparaitra pour  vo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emander le nom de la copie � cr�er. AZap fera alors</w:t>
        <w:tab/>
        <w:t>une  copi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u  fichier,</w:t>
        <w:tab/>
        <w:t>avant  d'enregistrer  vos  modifications.  En  c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'erreur pendant la copie, la  boite  de  requ�te  r�apparaitra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our vous permettre d'indiquer un autre nom. Si vous cliquez s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"Cancel", aucune copie ne  sera  faite  mais  les  mod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eront enregistr�es quand m�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e_des_expres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Zap est capable de calculer des expressions enti�res. La  base  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�faut est soit le d�cimal pour la saisie des adresses (gadget "GOTO")  so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 base correspondant au gadget  pour  la  fen�tre  de  conversion.  Il  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sible de pr�ciser la base,  en  pr�fixant</w:t>
        <w:tab/>
        <w:t>un  nombre  par  "%"  pour  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naire, "#" pour le  d�cimal,  et  "$"  ou  "0x"  pour  l'hexad�cimal. 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�rateurs connus son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+</w:t>
        <w:tab/>
        <w:t xml:space="preserve">  ad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</w:t>
        <w:tab/>
        <w:t xml:space="preserve">  soustr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|</w:t>
        <w:tab/>
        <w:t xml:space="preserve">  "ou" log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&amp;</w:t>
        <w:tab/>
        <w:t xml:space="preserve">  "et" log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*</w:t>
        <w:tab/>
        <w:t xml:space="preserve">  multi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/</w:t>
        <w:tab/>
        <w:t xml:space="preserve">  division enti�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%</w:t>
        <w:tab/>
        <w:t xml:space="preserve">  reste de la division enti�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&lt;</w:t>
        <w:tab/>
        <w:t xml:space="preserve">  d�calage � gauc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&gt;</w:t>
        <w:tab/>
        <w:t xml:space="preserve">  d�calage � dro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ement, les op�rateurs "*", "/", "%", "&lt;" et "&gt;" sont plus priorita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e les autres, mais vous pouvez utiliser des parenth�ses. En  cas  d'erre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 syntaxe, le r�sultat d'une expression sera �gal � -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ques_importan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ors du d�marrage du programme, AZap consulte la structure  Exec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ur connaitre votre configuration m�moire. Seules les zones indiqu�es  d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s listes de gestion  de  m�moire  peuvent  �tre  �dit�es.  Sauf  lors 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herches,  AZap   consid�re   ces</w:t>
        <w:tab/>
        <w:t>zones</w:t>
        <w:tab/>
        <w:t>comme</w:t>
        <w:tab/>
        <w:t>contig�es   et</w:t>
        <w:tab/>
        <w:t xml:space="preserve"> pas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quement de l'une �  l'autre.  Utilisez  la  commande  "Infos"  (vo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pitre "Le_menu_Outils" pour avoir la liste des zones m�moires. Notez  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 lecture et l'�criture des blocs m�moire se fait apr�s blocage  tempora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 multi-t�ches, afin d'�viter des conflits d'acc�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orsque vous ouvrez une fen�tre d'�dition sur une  unit�,  AZap  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pable de d�tecter son type. Certaines op�rations  seront  impossibles  s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e unit� non AmigaDOS (commandes  "bloc  suivant",  "bloc  p�re"  et  "bl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cine",  voir  chapitre  "Le_menu_Edite"),  mais  pensez  �  d�sactiver  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alcul de la somme de contr�le ! Le programme sait reconnaitre le  syst�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 fichier utilis� (OFS = Old File System, FFS = Fast File System) et  g�r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s deux syst�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iq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Zap a �t� �crit principalement en langage  C,  sur  un  Amiga  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X-1 (10 Mo de m�moire, lecteur de disquettes interne HD,  disque  inter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 100 Mo, lecteur SyQuest externe de 88 Mo, lecteur de disquettes  exter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niteur 1960 et imprimante Star LC24-10) connect� par un cable null-modem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 A500 avec 1 Mo de m�mo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1.00   14-Oct-92, 36084 octets (Fish #759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Premi�re version diffus�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1.01   16-Oct-92, 36084 octe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Bug corrig�: ne marchait pas si l'�cran public par d�faut  faisa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moins de 648 pixels de lar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1.10   15-Nov-92, 36960 octe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Ajout des commandes "Bloc d'ent�te" et "Examin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Apr�s une requ�te de fichier, ouvre une fen�tre m�moire  si  o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hoisi "RAM:" ou une fen�tre d'unit� si on a choisi un nom d'uni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(e.g. "DH0: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1.11   21-Nov-92, 36976 octe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Bug corrig�: ne comprenait plus la forme "�n" pour le GO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1.20   25-Dec-92, 40000 octe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Compil� avec le SAS/C 6.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Ajout de la fonction "Cherche fichier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La requ�te de la commande "GOTO" conserve l'ancienne valeur saisi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Si une recherche de chaine �choue, affiche un  message  "toto  n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rouv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Les unit�s peuvent �tre d�sign�es par leur nom logique (�  l'app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t dans la requ�te de fichier, sauf RAM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1.30   02-Jan-93, 40612 octe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Ajout de la fonction "Sauve bloc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La fonction "Imprime" demande le nombre de blocs � impr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La fonction "Infos" donne le type de disque (OFS/FFS/NDO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Fonctions de recherche regroup�es dans un nouveau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Fonction "Remplit bloc" d�plac�e dans le menu "Outi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Quelques erreurs corrig�es</w:t>
        <w:tab/>
        <w:t>dans  la  gestion  de  la  police  p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�faut, et de l'�cran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2.00   07-Feb-93, 42116 octe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Compil� avec le SAS/C 6.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Enti�rement localis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2.01   21-Feb-93, 41768 octe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Gestion de la requ�te de fichier am�lior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Quelques  erreurs  corrig�es  dans</w:t>
        <w:tab/>
        <w:t>la  gestion  des  options 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en�t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2.02   13-Mar-93, 42264 octe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Plus de gourous avec un 68000 (quelques pointeurs mal align�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Se d�tache � nouveau du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La fen�tre "A propos..." a un gadget de ferme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2.03   15-Apr-93, 42292 octe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Quelques erreurs corrig�es dans l'�valuation des expr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Erreur corrig�: oubliait parfois de remettre �  z�ro  l'indicate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"bloc modifi�" quand on changait de bl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2.04   24-Apr-93, 42468 octets (Fish #875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Indique le nom complet des fichiers dans le titre de la fen�tre 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ans la fen�tre "info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Reconnait tous les syst�mes de fichiers de l'OS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Quelques erreurs corrig�es dans la gestion des men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2.05   10-May-93, 42604 octe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Plusieurs erreurs corrig�es dans la fonction de recherche (hexa 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hai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2.06   18-May-93, 42692 octe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 Quelques  erreurs</w:t>
        <w:tab/>
        <w:t>corrig�es  dans  la  fonction  de   conver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(bin/dec/hex/as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2.07   03-Jul-93, 43548 octe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Compil� avec le SAS/C 6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2.08   29-Jul-93, 43580 octe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En cas d'erreur de lecture sur une disquette ou  un  disque,  fa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lasher l'�cran et affiche un secteur � z�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2.10   15-Sep-93, 44200 octe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Ajout d'un ascenseur en bas de la fen�t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Utilise les nouvelles versions des fonctions  GetDefaultTextFont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t OuvreEcran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