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10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3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Zap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</w:t>
        <w:tab/>
        <w:t>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ARDICHVILI and Jean-Yves PROUX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(version 2.0c or hig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</w:t>
        <w:tab/>
        <w:t>so  you  must  copy  it  in  your  "LIBS:"   directory   bef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tools.library" is (c)1990-1993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</w:t>
        <w:tab/>
        <w:t>can  adapt  itself  to</w:t>
        <w:tab/>
        <w:t>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</w:t>
        <w:tab/>
        <w:t>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rman catalog was translated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tch catalog was transla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</w:t>
        <w:tab/>
        <w:t>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r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</w:t>
        <w:tab/>
        <w:t>WBENCH</w:t>
        <w:tab/>
        <w:t xml:space="preserve"> and   LACE   option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</w:t>
        <w:tab/>
        <w:t>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requester will appear (see "The_Project_menu") so you can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</w:t>
        <w:tab/>
        <w:t xml:space="preserve">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</w:t>
        <w:tab/>
        <w:t>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</w:t>
        <w:tab/>
        <w:t>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to another block you can  und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th the escape key. The following key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</w:t>
        <w:tab/>
        <w:t xml:space="preserve">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</w:t>
        <w:tab/>
        <w:t xml:space="preserve">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</w:t>
        <w:tab/>
        <w:t xml:space="preserve">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</w:t>
        <w:tab/>
        <w:t xml:space="preserve">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</w:t>
        <w:tab/>
        <w:t xml:space="preserve">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</w:t>
        <w:tab/>
        <w:t xml:space="preserve">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</w:t>
        <w:tab/>
        <w:t xml:space="preserve">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</w:t>
        <w:tab/>
        <w:t xml:space="preserve">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</w:t>
        <w:tab/>
        <w:t>an  expression,  whose</w:t>
        <w:tab/>
        <w:t>syntax</w:t>
        <w:tab/>
        <w:t>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ions_syntax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also use the proportionnal gadget,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o change your position. Be aware that, in all circumstan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nother block without writing the changes made to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will be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screen's colors and font.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window  are</w:t>
        <w:tab/>
        <w:t>also  saved  as   default 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</w:t>
        <w:tab/>
        <w:t>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</w:t>
        <w:tab/>
        <w:t>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</w:t>
        <w:tab/>
        <w:t>of  this  fil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</w:t>
        <w:tab/>
        <w:t>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</w:t>
        <w:tab/>
        <w:t>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</w:t>
        <w:tab/>
        <w:t>output</w:t>
        <w:tab/>
        <w:t>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</w:t>
        <w:tab/>
        <w:t>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</w:t>
        <w:tab/>
        <w:t>edited</w:t>
        <w:tab/>
        <w:t>file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</w:t>
        <w:tab/>
        <w:t>appear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</w:t>
        <w:tab/>
        <w:t>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m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 the ExecBase structure to 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s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dited. Except when searching, these areas are considered a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Zap will move automatically  from  an  area  to</w:t>
        <w:tab/>
        <w:t>another.  The  "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see "The_Tools_menu" section) displays the addresses of al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writing memory is done after having disabled task switch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can recognize the type of the device you edit. Som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next block", "parent block" and "root block", see "The_Edit_menu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abled on  non</w:t>
        <w:tab/>
        <w:t>AmigaDOS  devices,  but  don't  forget  to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sum" option. AZap knows about OFS (Old File System) and FFS (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written almost in C language, and was developp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NIX-1 (10 Mb RAM, internal HD disk drive, internal hard  disk  of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, external SyQuest drive of  88  Mb,  external  floppy  disk  drive,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Star LC24-10 printer) connected by a null-modem cable to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gurus with a 68000 (some pointeurs were no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tach itself from CL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About" window has a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 fixed in express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modified block" flag was  not  always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to 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files pathname in window's title and "info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all OS 3.0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menu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search function (hex 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conversion function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read error occurs on a floppy</w:t>
        <w:tab/>
        <w:t>or  fixed  disk,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 and the sector will be displayed with all byte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proportionnal gadge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the new versions  of  GetDefaultTextFont()  and 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