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version 2.0, on September 11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  is a multi-purpose small utility to manipulate Amiga floppy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Besides being able to read, write, show and install bootblocks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uple of unusual features.  It is able to fix the boot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isk, so that you may be able to write your own bootblocks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ones  and  keep them bootable.  It is also able to inser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in existing bootblocks that will put the Fatter Agnus in P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any programs - including Workbench and even most heavi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- will believe to be running in a PAL machine,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display.   If  you have any European applications, games or dem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floppies, this is certainly the easiest way to automaticall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  is  also useful to install custom bootblocks you have writt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bootblocks  to  files, so that if your disks become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virus,  you  will be able to restore the original boot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. It works both under WB1.3 and WB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b [-acshpd] [-i&lt;filename&gt;] [-r&lt;filename&gt;] &lt;driv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  can  operate  in  only  one  of  the following modes,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 install new bootblock.  The given filename is read, an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drive, with a correc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 install a DOS bootblock.  An 1.3 standard bootblock is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drive, with a correc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ad bootblock.  Reads the bootblock from disk and writes it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he  given file.  Note that the whole bootblock is writte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), i.e., a total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 fix  checksum.  Fixes the checksum of the bootblock on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 show bootblock.  Prints the printable characters in the boot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orma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 adds  PAL  booter.   Adds  a  small  PAL  preamble  to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.   Note  that  this may not work with some bootblock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able  to  backup the bootblock to a file using the 'r' op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that  this preamble does not work with an Agnus chip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ter (it will simply boot in NTSC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y of these modes, an 'a' option may be used to make the program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k insertion before proceeding.  This is mostly useful to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name may be specified either as "df1:", "DF1:" or simply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 PAL booter in df0:, with a prompt for disk 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B -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sert disk in DF0: and press EN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ay make your bootblock unus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disk or press ENTER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ackup a bootblock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B -rdh0:bblocks/diska.bb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at bootblock 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B -idh0:bblocks/diska.bb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contents of a bootblock in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B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booter does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kind of program is perfect to be a trojan horse type viru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ull source code so that you can assure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if the source code, the documentation and th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n  original form.  It may be included in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 like  the  one  organized  by  Fred  Fish, as long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each disk (no more than US$10 per disk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