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MR. BROWNSTO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    ++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BY DELIGH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o PD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game is PD, PD Distributors may not distribut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ritten permission. In any case, this disk must conta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the list below, and none should be added. The gam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any compilation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f "Mr. Brownstone - by Del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r. Brownstone</w:t>
        <w:tab/>
        <w:tab/>
        <w:t>(Main gam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nual</w:t>
        <w:tab/>
        <w:tab/>
        <w:tab/>
        <w:t>(Manua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tro</w:t>
        <w:tab/>
        <w:tab/>
        <w:tab/>
        <w:tab/>
        <w:t>(Small Intro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21k</w:t>
        <w:tab/>
        <w:tab/>
        <w:tab/>
        <w:t>(Makes WB one bitpl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arddisk</w:t>
        <w:tab/>
        <w:tab/>
        <w:tab/>
        <w:t>(Script file for HD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te_To_PD-Distributors.doc</w:t>
        <w:tab/>
        <w:t>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dme.Doc</w:t>
        <w:tab/>
        <w:tab/>
        <w:tab/>
        <w:t>(Note from program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.info</w:t>
        <w:tab/>
        <w:tab/>
        <w:tab/>
        <w:tab/>
        <w:t>(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artup-Sequence</w:t>
        <w:tab/>
        <w:t>(Batch file for normal 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artup-Sequence2</w:t>
        <w:tab/>
        <w:t>(Batch file for harddisk 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py</w:t>
        <w:tab/>
        <w:tab/>
        <w:tab/>
        <w:t>(DOS-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cho</w:t>
        <w:tab/>
        <w:tab/>
        <w:tab/>
        <w:t>(DOS-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ndif</w:t>
        <w:tab/>
        <w:tab/>
        <w:tab/>
        <w:t>(DOS-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</w:t>
        <w:tab/>
        <w:tab/>
        <w:tab/>
        <w:t>(DOS-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akedir</w:t>
        <w:tab/>
        <w:tab/>
        <w:t>(DOS-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ath</w:t>
        <w:tab/>
        <w:tab/>
        <w:tab/>
        <w:t>(DOS-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isk-Validator</w:t>
        <w:tab/>
        <w:t>(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n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1.Graph</w:t>
        <w:tab/>
        <w:tab/>
        <w:t>(Graphic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2.Graph</w:t>
        <w:tab/>
        <w:tab/>
        <w:t>(Graphic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3.Graph</w:t>
        <w:tab/>
        <w:tab/>
        <w:t>(Graphic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4.Graph</w:t>
        <w:tab/>
        <w:tab/>
        <w:t>(Graphic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5.Graph</w:t>
        <w:tab/>
        <w:tab/>
        <w:t>(Graphic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ndpicture.MRB</w:t>
        <w:tab/>
        <w:t>(Dat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ndsample.MRB</w:t>
        <w:tab/>
        <w:tab/>
        <w:t>(Dat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verlay.MRB</w:t>
        <w:tab/>
        <w:tab/>
        <w:t>(Dat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istributing the disk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ght Games</w:t>
        <w:tab/>
        <w:tab/>
        <w:t>(Niels Keurentj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telstei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655 AL Eind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all: 040-521640</w:t>
        <w:tab/>
        <w:t>(Foreigners please add access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